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osnovu odredaba člana 5. Pravilnika o sadržini i načinu izveštavanja javnih društava i obaveštavanju o posedovanju akcija sa pravom gla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’’Službeni glasnik RS’’ br.100/2006 i 116/2006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prava Akcionarskog Druš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NEX INDUSTRIJA MESA VR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J A V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ŠESTOMESEČNOM PLANU POSLOVANJA AKCIONARSKOG DRUŠTVA ZA DRUGO POLUGODIŠTE 2010.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lovno ime: Akcionarsko Društvo CARNEX  INDUSTRIJA MESA VRBA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edište: Vrbas, Kulski put 26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atični broj: 08055904, PIB: 10063745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Web site i e-mail adres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ww.carnex.rs             info@carnex.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) Broj i datum rešenja o upisu u registar privrednih subjekat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D 22101</w:t>
      </w:r>
      <w:r>
        <w:rPr>
          <w:sz w:val="28"/>
          <w:szCs w:val="28"/>
          <w:lang w:val="en-US"/>
        </w:rPr>
        <w:t xml:space="preserve"> od 04.08.2005.godi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Delatnost (šifra i opis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11 - prerada i konzervisanje me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Podaci o predsedniku i članovima Upravnog Odbo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oran Altaras, predsednik Upravnog Odbor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erek Zissman, član Upravnog Odb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Vesna Rakić - Vodinelić, član Upravnog Odb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Planom poslovanja za drugo polugodište 2010.godine predviđeni su poslovni, finansijski i ostali prihodi u ukupnom iznosu od preko 3 mlrd.dinar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stvarena prodaja za prvo polugodište 2010.godine je bila u skladu sa očekivanim ekonomskim uslovim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datuma objavljivanja ove izjave nisu nastupile okolnosti od velikog značaja, koje bi mogle bitno uticati na finansijski položaj, uspehe i novčane tokove društ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imerak ove Izjave akcionarsko društvo objavljuje u dnevnom listu, koji se distribuira na celoj teritoriji Republike i istovremeno dostavlja Komisiji za hartije od vrednosti, organizovanom tržištu, na koje su uključene akcije društva i čini dostupnim na svom web sajt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rbas, 21.09. 2010.                                                Predsednik Upravnog Odbo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Goran Altar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5:00Z</dcterms:created>
  <dc:creator>Dusko Marjan</dc:creator>
  <dc:description/>
  <cp:keywords/>
  <dc:language>en-US</dc:language>
  <cp:lastModifiedBy>Sladjana Fiser</cp:lastModifiedBy>
  <dcterms:modified xsi:type="dcterms:W3CDTF">2010-09-21T09:25:00Z</dcterms:modified>
  <cp:revision>2</cp:revision>
  <dc:subject/>
  <dc:title>Na osnovu odredaba člana 5</dc:title>
</cp:coreProperties>
</file>