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sz w:val="28"/>
        </w:rPr>
        <w:t>Akcionarsko društ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NIVA“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Novi Sad, Privrednikova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snovu čl.64 Zakona o tržištu hartija od vredenosti i drugih finansijskih instrumenata i čl.6,7 i 8 Pravilnika o sadržini i načinu izveštavanja javnih društava i obaveštavanju o poslovanju akcija sa pravom gl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vi Sad, Privrednikova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ični broj:              0811352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B:                           10045903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težna delatnost:   017540    ostali nepomenuti tekstilni proizvo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JAVNO OBJAVLJUJE IZVEŠTAJ O BITNOM DOGAĐAJU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ODRŽAVANJA VANREDNE  SKUPŠTINE AKCIONARA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anredna Skupština akcionara   </w:t>
      </w:r>
      <w:r>
        <w:rPr>
          <w:rFonts w:cs="Arial" w:ascii="Arial" w:hAnsi="Arial"/>
          <w:b/>
          <w:bCs/>
        </w:rPr>
        <w:t xml:space="preserve">„NIVA“A.D. Novi Sad </w:t>
      </w:r>
      <w:r>
        <w:rPr>
          <w:rFonts w:cs="Arial" w:ascii="Arial" w:hAnsi="Arial"/>
        </w:rPr>
        <w:t>,održana je dana 10.09.2010.god. sa početkom u 10 časova u sedištu  društ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ednici Skupštine akcionara donete su sledeće odluke u skladu sa utvrđenim dnevnim red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dluka o imenovanju zapisničara, overača zapisnika i komisije za glas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Odluka o usvajanju Zapisnika sa redovne sednice Skupštine Akcionara od 29.06.2010.god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Odluka o raspolaganju imovinom velike vrednosti, uspostavljanje hipoteke na nepokretnosti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resednik Skupšti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Petrušić Jelena, dipl. pravnik                           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0:00Z</dcterms:created>
  <dc:creator>Marina Branković</dc:creator>
  <dc:description/>
  <cp:keywords/>
  <dc:language>en-US</dc:language>
  <cp:lastModifiedBy>Marina Branković</cp:lastModifiedBy>
  <cp:lastPrinted>2010-09-24T10:58:00Z</cp:lastPrinted>
  <dcterms:modified xsi:type="dcterms:W3CDTF">2010-09-28T10:50:00Z</dcterms:modified>
  <cp:revision>2</cp:revision>
  <dc:subject/>
  <dc:title>                                       Akcionarsko društvo</dc:title>
</cp:coreProperties>
</file>