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у члана 67. Закона о тржишту хартија од вредности и других инструмената ("Сл.гласник РС", бр. 47/06) и члана 5. Правилника о садржини и начину извештавања јавних друштава и обавештењу о поседовању акција с правом гласа ("Сл. Гласник РС", бр. 100/06) Управни одбор АД Пољопривредног добра "Зајечар" АД, Зајечар, објављуј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И   З   Ј   А   В   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О ШЕСТОМЕСЕЧНОМ ПЛАНУ ПОСЛОВАЊА ПОЉОПРИВРЕДНОГ </w:t>
        <w:tab/>
        <w:t xml:space="preserve">        ДОБРА "ЗАЈЕЧАР" АД ЗАЈЕЧАР ЗА ДРУГО ПОЛУГОДИШТ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 2010. ГОДИН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Пословно име, седиште и адреса, матични број и ПИБ акционарског друштва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Пољопривредно добро „Зајечар“ АД из Зајечара, ул. Неготински пут бб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Матични број: 07183402, ПИБ 101326999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 xml:space="preserve">Web site i e-mil adresa: </w:t>
      </w:r>
      <w:hyperlink r:id="rId2">
        <w:r>
          <w:rPr>
            <w:rStyle w:val="InternetLink"/>
          </w:rPr>
          <w:t>www.poljoprivrednodobroza.nadlanu.com</w:t>
        </w:r>
      </w:hyperlink>
      <w:r>
        <w:rPr/>
        <w:t xml:space="preserve">, </w:t>
        <w:tab/>
        <w:tab/>
        <w:tab/>
        <w:tab/>
        <w:t xml:space="preserve">             </w:t>
      </w:r>
      <w:hyperlink r:id="rId3">
        <w:r>
          <w:rPr>
            <w:rStyle w:val="InternetLink"/>
          </w:rPr>
          <w:t>pdzajecar1@nadlanu.co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Број и датум решења о упису у регистар привредних субјеката: БД 97650/2009 од 30.06.2009. године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Делатност (шифра и опис): 01110 – Гајење жита и других усева и засада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Подаци о председнику и члановима Управног одбора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Ђорђевић Драган, председник Управног одбора;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Лазаревић Миланка, члан Управног одбора;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Душан Мојсиловић, члан Управног одбора;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Филиповић Новак, члан Управног одбора; и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Грујић Радислав, члан Управног одбора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 xml:space="preserve">Планом пословања за друго полугодиште 2010. године предвиђена је производња у укупној вредности од </w:t>
      </w:r>
      <w:r>
        <w:rPr>
          <w:b/>
          <w:bCs/>
        </w:rPr>
        <w:t>100.000.000,00</w:t>
      </w:r>
      <w:r>
        <w:rPr/>
        <w:t xml:space="preserve"> динара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Примерак ове изјаве акционарско друштво објављује у дневном листу који се дистрибуира на целој територији Србије и истовремено га доставља Комисији за хартије од вредности и организованом тржишту, на које су укључене акције друштва и чине га доступним на свом veb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У Зајечару, 27.09.2010.                                                                          ПРЕДСЕДНИК </w:t>
      </w:r>
    </w:p>
    <w:p>
      <w:pPr>
        <w:pStyle w:val="Normal"/>
        <w:rPr/>
      </w:pPr>
      <w:r>
        <w:rPr/>
        <w:tab/>
        <w:tab/>
        <w:tab/>
        <w:tab/>
        <w:tab/>
        <w:tab/>
        <w:t>УПРАВНОГ ОДБОРА,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Драган Ђорђевић,дипл.ин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joprivrednodobroza.nadlanu.com/" TargetMode="External"/><Relationship Id="rId3" Type="http://schemas.openxmlformats.org/officeDocument/2006/relationships/hyperlink" Target="mailto:pdzajecar1@nadlanu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2:19:47Z</dcterms:created>
  <dc:creator/>
  <dc:description/>
  <dc:language>en-US</dc:language>
  <cp:lastModifiedBy>Biljana</cp:lastModifiedBy>
  <cp:lastPrinted>2010-09-27T12:20:00Z</cp:lastPrinted>
  <dcterms:modified xsi:type="dcterms:W3CDTF">2010-09-27T10:20:02Z</dcterms:modified>
  <cp:revision>8</cp:revision>
  <dc:subject/>
  <dc:title/>
</cp:coreProperties>
</file>