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POSLOVNI SISTEM STANKOM  A.D.  iz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POSLOVNI SISTEM STANKOM a.d. Beog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  a.d. Beograd,  Kraljice Katarine 5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430922   PIB 10103180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pl-P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tankom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i    e-mail:inf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pl-PL"/>
              </w:rPr>
              <w:t>stankom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57/2005.  od 06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4120 –Izgradnja stambenih i nestambenih zgra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Živadin Mihailović         -br.akcija  24.347 - učešće 50,20000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Aleksandar Mihailović    -br.akcija    7.639 - učešće 15,7505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ilosava Mihailović       -br.akcija    7.135 - učešće 14,7113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Gordana Milojević         -br.akcija    3.435 - učešće   7,0824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Mihajlo Vukadinović      -br.akcija      485 - učešće   1,00000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Dragan Mašović            -br.akcija      435 - učešće   0,89691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Filip Mihailović              -br.akcija      402 - učešće   0,8288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Stefan Mihailović           -br.akcija      402- učešće   0,8288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Elena Mihailović            -br.akcija      402 -učešće    0,8288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Hristina Milojević         -br.akcija      402 - učešće  0,8288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Jelisaveta Milojević      -br.akcija      402 - učešće   0,82887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 582.000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500 komada običnih akcija, ISIN broj: RSSTHKE73897 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: ESVUFR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Confida Finodit“ d.o.o. Beograd, ul. Imotska br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72"/>
        <w:gridCol w:w="1502"/>
        <w:gridCol w:w="1645"/>
        <w:gridCol w:w="2216"/>
        <w:gridCol w:w="236"/>
        <w:gridCol w:w="3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vadin Mihailović, 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š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a ško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eneralni direkto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og sistema Stank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347    -     50,2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ksandar Mihail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imnazi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predsednika PS Stankom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639      -    15,75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janka Ćir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đevinski tehnič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4         -      0,4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jana Rat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pravnik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, 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7         -      0,2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Žiž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ing.mašinstv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 Gas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Članovi Nadzor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og odbora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lo Šu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o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h nau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ar za ekonomska istraživ.,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oljub Josifović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Stojić 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soci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 Uprava Poslovnog sistema Stankom nema usvojen pisani kodeks ponašanja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alizacija osnovnih ciljeva usvojene poslovne politike za 2009. godinu sprovedena je u veoma otežanim organizaciono-finansijskim uslovima. Uticaj takvih okolnosti bio je od presudnog značaja za realizaciju planiranih poslova 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imaran cilj poslovne politike za 2009.godinu je bio završetak započetih radova na objektima namenjenim prodaji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strukturi ukupno ostvarenih prihoda za  poslovnu 2009. godinu  koji iznose 1.091.819.993 dinara najveće učešće imaju poslovni prihodi sa 933.186.587 dinara ili 85,47% i ostali prihodi sa 150.733.162 dina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 13,81% ), dok finansijski prihodi učestvuju sa 0,72% ,odnosno 7.900.244 dinara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ukupnih rashoda  koji iznose  1.013.322.641 dinar najveće učešće imaju poslovni rashodi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827.140.091 dinara ( 81,63 % ), finansijski rashodi u iznosu od 127.737.572 dinara učestvuju sa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2,61% , dok ostali rashodi u iznosu od 58.444.978 dinara učestvuju sa 5,76%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pozitivan i iznosi  78.497.353 dinara što  dokazuje da je Poslovni siste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ankom u periodu  od  01.01. – 31.12.2009. godine rentabilno poslovao sa stanovišta principa rentabilnost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pokriće rashoda ukupnim prihodima ). Ostvarena bruto dobit je za 61% manja od ostvarenja u 200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8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.godini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a stopom ukamaćenja ukupnog kapitala od 5,60%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/>
                    <w:t xml:space="preserve">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  <w:lang w:val="pl-PL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6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sopstveni kapital (bru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,49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>3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>,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08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>%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 / 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3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obrtna im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87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229.425.000,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ržišna cena akcija u izveštajnom periodu je bila 28.900,00 dinara. U istom periodu nije bilo trgovanja.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401.650.0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48.500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369,3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>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  <w:p>
                  <w:pPr>
                    <w:pStyle w:val="NormalWeb"/>
                    <w:spacing w:before="0" w:after="0"/>
                    <w:ind w:left="1140" w:hanging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9.501.091,00 dinara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Glavni kupci 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KSR Gradnja „,Beograd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Tegomont „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Grmeč produkt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Technicom construction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Komgradnja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Kosbet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Elingzo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Domal Inženjering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 7.JULI „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KSR Gradnja“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Technicom construction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Stan-komercl Inženjering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Golf Inženjering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T-Mont Sistem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Grmeč produkt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 postoji neizvesnost naplate prihoda koja se vode kao sumnjiva i sporna potraživanja i to u iznosu od 40.421.636 dinara , kao i neizvesnost budućih troškova,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 koji su vezani  uglavnom za  sudske sporove koji su  u toku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  28.09.2010. god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</w:t>
      </w: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</w:t>
      </w:r>
      <w:r>
        <w:rPr>
          <w:rFonts w:cs="Tahoma" w:ascii="Tahoma" w:hAnsi="Tahoma"/>
          <w:color w:val="333333"/>
          <w:sz w:val="16"/>
          <w:szCs w:val="16"/>
        </w:rPr>
        <w:t>Živadin Mihailović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7:00Z</dcterms:created>
  <dc:creator>Драгана Костић</dc:creator>
  <dc:description/>
  <cp:keywords/>
  <dc:language>en-US</dc:language>
  <cp:lastModifiedBy>Owner</cp:lastModifiedBy>
  <cp:lastPrinted>2010-09-16T13:53:00Z</cp:lastPrinted>
  <dcterms:modified xsi:type="dcterms:W3CDTF">2010-09-29T10:17:00Z</dcterms:modified>
  <cp:revision>3</cp:revision>
  <dc:subject/>
  <dc:title>U Skladu sa članom 63</dc:title>
</cp:coreProperties>
</file>