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кладу са одредбама члана 64. Закона о тржишту хартија од вредности («Сл. гласник РС» бр.47/2006) и одредби чланова 6.,7. и 8. Правилника о садржини и начину извештавања јавних друштава и обавештавању о поседовању акција са правом гласа («Сл. гласник РС» бр. 100/2006 и бр. 116/2006) </w:t>
      </w:r>
      <w:r>
        <w:rPr>
          <w:sz w:val="22"/>
          <w:szCs w:val="22"/>
          <w:lang w:val="sr-Latn-CS"/>
        </w:rPr>
        <w:t>Пословни систем Станком ад, Београд, К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љице Катарине 53,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 број: 07430922, ПИБ:  101031801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ДРЖАНОЈ  </w:t>
      </w:r>
      <w:r>
        <w:rPr>
          <w:b/>
          <w:sz w:val="22"/>
          <w:szCs w:val="22"/>
          <w:lang w:val="sr-Latn-CS"/>
        </w:rPr>
        <w:t>4</w:t>
      </w:r>
      <w:r>
        <w:rPr>
          <w:b/>
          <w:sz w:val="22"/>
          <w:szCs w:val="22"/>
          <w:lang w:val="sr-CS"/>
        </w:rPr>
        <w:t>.  РЕДОВНОЈ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  СЕДНИЦ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СКУПШТИНЕ АКЦИОНАРА  ПС СТАНКОМ  АД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Четврта  редовна   седница Скупштине акционара одржана је  27.09.2010. године у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Великој сали пословног објекта у Београду, ул. Краљице Катарине 53,  са почетком у 15,00 часов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седници су донете следеће одлуке 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Одлука о избору председника и именовање радних тела: комисије за гласање; записничара и два оверивача записни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Закључак о усвајању записника са 5.  ванредне   седнице Скупштине акционара, одржане   27.10.2009. го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длу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о усвајању финансијског извештаја Пословног система Станком ад, за 2009.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 о усвајању извештаја ревизора поводом финансијских извештаја за 2009. годин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длу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расподели добити за 2009.годину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6.   </w:t>
      </w:r>
      <w:r>
        <w:rPr>
          <w:sz w:val="22"/>
          <w:szCs w:val="22"/>
          <w:lang w:val="sr-CS"/>
        </w:rPr>
        <w:t xml:space="preserve"> О</w:t>
      </w:r>
      <w:r>
        <w:rPr>
          <w:sz w:val="22"/>
          <w:szCs w:val="22"/>
        </w:rPr>
        <w:t>длук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о разрешењу и избору чланова орган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  Одлука о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зрешењу  чланова и председника Надзорног одбор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  Одлука о избору чланова и председника Надзорног одбо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  Одлука о  разрешењу чланова Управног одбор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Одлука о  избору чланова Управног одбора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7.    Одлука  којом се овлашћује генерални директор да закључи и потпише уговор са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ревизором који ће бити изабран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    Одлука о усвајању Извештаја о раду Управног одбора за 2009.годину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9.    Одлука о стицању сопствених акциј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10.  Одлука о продаји ( отуђењу) сопстевних акциј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ПРЕДСЕДНИК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sr-CS"/>
        </w:rPr>
        <w:t>СКУПШТИНЕ АКЦИОНАР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Александар  Михаиловић   с.р.   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  <w:lang w:val="sr-Latn-CS"/>
      </w:rPr>
    </w:pPr>
    <w:r>
      <w:rPr>
        <w:i/>
        <w:sz w:val="22"/>
        <w:szCs w:val="22"/>
        <w:lang w:val="sr-Latn-CS"/>
      </w:rPr>
      <w:t xml:space="preserve">                             </w:t>
    </w:r>
    <w:r>
      <w:rPr>
        <w:i/>
        <w:sz w:val="22"/>
        <w:szCs w:val="22"/>
        <w:u w:val="single"/>
        <w:lang w:val="sr-Latn-CS"/>
      </w:rPr>
      <w:t xml:space="preserve">   </w:t>
    </w:r>
  </w:p>
  <w:p>
    <w:pPr>
      <w:pStyle w:val="Header"/>
      <w:rPr>
        <w:i/>
        <w:i/>
        <w:sz w:val="16"/>
        <w:szCs w:val="16"/>
        <w:u w:val="single"/>
        <w:lang w:val="sr-Latn-CS"/>
      </w:rPr>
    </w:pPr>
    <w:r>
      <w:rPr>
        <w:i/>
        <w:sz w:val="16"/>
        <w:szCs w:val="16"/>
        <w:u w:val="single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8:00Z</dcterms:created>
  <dc:creator>Milica Bunjevac Sremčević</dc:creator>
  <dc:description/>
  <cp:keywords/>
  <dc:language>en-US</dc:language>
  <cp:lastModifiedBy>Owner</cp:lastModifiedBy>
  <cp:lastPrinted>2010-09-28T10:32:00Z</cp:lastPrinted>
  <dcterms:modified xsi:type="dcterms:W3CDTF">2010-09-28T10:48:00Z</dcterms:modified>
  <cp:revision>2</cp:revision>
  <dc:subject/>
  <dc:title>У складу са одредбама члана 64</dc:title>
</cp:coreProperties>
</file>