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lang w:val="sr-Latn-CS"/>
        </w:rPr>
        <w:tab/>
      </w:r>
      <w:r>
        <w:rPr>
          <w:rFonts w:cs="Arial" w:ascii="Arial" w:hAnsi="Arial"/>
          <w:sz w:val="24"/>
          <w:szCs w:val="24"/>
          <w:lang w:val="sr-Latn-CS"/>
        </w:rPr>
        <w:t>U skladu sa članom 64. Zakona o tržištu hartija od vrednosti i drugih finansijskih instrumenata i članom 6. Pravilnika o sadržini i načinu izveštavanja javnih društava i obaveštavanja o posedovaju akcija sa pravom glas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„</w:t>
      </w:r>
      <w:r>
        <w:rPr>
          <w:rFonts w:cs="Arial" w:ascii="Arial" w:hAnsi="Arial"/>
          <w:b/>
          <w:sz w:val="24"/>
          <w:szCs w:val="24"/>
          <w:lang w:val="sr-Latn-CS"/>
        </w:rPr>
        <w:t>DNEVNIK-POLJOPRIVREDNIK“ AD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-u restrukturiranj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Novi Sad, Bulevar oslobodjenja 8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Šifra delatnosti 58.13, matični broj 8582840, PIB 10072577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sz w:val="24"/>
          <w:szCs w:val="24"/>
          <w:lang w:val="sr-Latn-CS"/>
        </w:rPr>
        <w:t>Skupština Akcionarskog društva „DNEVNIK-POLJOPRIVREDNIK“ , Novi Sad, Bulevar oslobodjenja 81, na sednici koja je održana dana 21.09.2010. godine, donela je sledeće odluk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u o izmenama i dopunama Statuta AD „Dnevnik-Poljoprivrednik“ Novi Sad (u skladu sa pokrenutim postupkom restrukturiranja AD „Dnevnik“ Holding  Novi Sad i povezanih društava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u o izmenama i dopunama Osnivačkog akta AD „Dnevnik-Poljoprivrednik“ Novi Sad (u skladu sa pokrenutim postupkom restrukturiranja AD „Dnevnik“ Holding  Novi Sad i povezanih društava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AD „Dnevnik-Poljoprivrednik“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Mirko Dobrosavljević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5:00Z</dcterms:created>
  <dc:creator>SANJA</dc:creator>
  <dc:description/>
  <cp:keywords/>
  <dc:language>en-US</dc:language>
  <cp:lastModifiedBy>SANJA</cp:lastModifiedBy>
  <cp:lastPrinted>2010-09-15T10:25:00Z</cp:lastPrinted>
  <dcterms:modified xsi:type="dcterms:W3CDTF">2010-09-15T08:25:00Z</dcterms:modified>
  <cp:revision>2</cp:revision>
  <dc:subject/>
  <dc:title/>
</cp:coreProperties>
</file>