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odredaba člana 5. Pravilnika o sadržini i načinu izveštavanja javnih društa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obaveštavanju o posedovanju akcija sa pravom glasa (’’Službeni glasnik RS’’ br.100/2006 i 116/2006)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va akcionarskog društva AD “Dnevnik-Poljoprivrednik” –u restrukturiranju Novi Sad, objavljuje sledeću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cs="Arial" w:ascii="Arial" w:hAnsi="Arial"/>
          <w:b/>
        </w:rPr>
        <w:t>I Z J A V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O ŠESTOMESEČNOM PLANU POSLOVANJA AKCIONARSKOG DRUŠTVA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ZA DRUGO POLUGODIŠTE 2010. GODI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ovno ime, sedište i adresa, matični broj i PIB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Dnevnik” Holding Akcionarsko društvo za novinsko-izdavačku delatnos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Akcionarsko društvo “Dnevnik-Poljoprivrednik” – u restrukturiranju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Novi Sad</w:t>
      </w:r>
      <w:r>
        <w:rPr>
          <w:rFonts w:cs="Arial" w:ascii="Arial" w:hAnsi="Arial"/>
        </w:rPr>
        <w:t>, Bulevar oslobodjenja 8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ični broj: 08582840, PIB: 10072577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eb site i e-mail adresa</w:t>
      </w:r>
      <w:r>
        <w:rPr>
          <w:rFonts w:cs="Arial" w:ascii="Arial" w:hAnsi="Arial"/>
        </w:rPr>
        <w:t>:</w:t>
        <w:br/>
        <w:t xml:space="preserve"> </w:t>
      </w:r>
      <w:hyperlink r:id="rId2">
        <w:r>
          <w:rPr>
            <w:rStyle w:val="InternetLink"/>
            <w:rFonts w:cs="Arial" w:ascii="Arial" w:hAnsi="Arial"/>
          </w:rPr>
          <w:t>www.poljoprivrednik.net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finpoljo@eunet.rs</w:t>
        </w:r>
      </w:hyperlink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roj i datum rešenja o upisu u registar privrednih subjekata:</w:t>
      </w:r>
      <w:r>
        <w:rPr>
          <w:rFonts w:cs="Arial" w:ascii="Arial" w:hAnsi="Arial"/>
        </w:rPr>
        <w:br/>
      </w:r>
      <w:r>
        <w:rPr>
          <w:rFonts w:cs="Arial"/>
        </w:rPr>
        <w:t>BD 15296/05 od 23.06.2005. god.; BD 82706/2010 od 28.07.2010. god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latnost (šifra i opis):</w:t>
      </w:r>
      <w:r>
        <w:rPr>
          <w:rFonts w:cs="Arial" w:ascii="Arial" w:hAnsi="Arial"/>
        </w:rPr>
        <w:br/>
        <w:t>stara šifra:  22120, nova šifra 58.13-izdavanje novin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Podaci o predsedniku i članovima Upravnog Odbora: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sr-Latn-CS"/>
        </w:rPr>
        <w:t>Prof. dr Miroslav Malešević, predsednik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. dr Radovan Pejanović, zamenik predsednika 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f. dr Milutin Ćirović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Dragan Satarić, dipl.ing.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 xml:space="preserve">Saša Mitrović, dipl.ing., član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Vesna Jovanović dipl.ing., član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sr-Latn-CS"/>
        </w:rPr>
        <w:t>Dragana Žebeljan, dipl.ing., član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anja Šobot, dipl.ecc., član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m poslovanja AD “Dnevnik-Poljoprivrednik” Novi Sad za drugo polugodište 2010. godine predviđeno je ostvarenje ukupnog prihoda od 31.370.000 dinara, dok planirani troškovi za isti period iznose 31.317.500 dinar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 prvom polugodištu 2010. godine ostvaren je ukupan prihod od 30.343.000 dinara, što čin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97 % u odnosu na plan za isti period. Ukupni troškovi u prvom polugodištu 2010. godine iznose 28.104.000 dinara, odnosno  manji su za 10% u odnosu na planira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 i/ili web sajtu korporativnog agenta.</w:t>
        <w:br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Arial" w:ascii="Arial" w:hAnsi="Arial"/>
        </w:rPr>
        <w:t xml:space="preserve">U Novom Sadu, 17.09.2010. godine </w:t>
        <w:tab/>
        <w:tab/>
        <w:tab/>
        <w:tab/>
        <w:t>Predsednik Upravnog odbora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  <w:t>“Dnevnik-Poljoprivrednik” 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  <w:t xml:space="preserve">   Prof.dr Miroslav Malešević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joprivrednik.net/" TargetMode="External"/><Relationship Id="rId3" Type="http://schemas.openxmlformats.org/officeDocument/2006/relationships/hyperlink" Target="mailto:finpoljo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27:00Z</dcterms:created>
  <dc:creator>SANJA</dc:creator>
  <dc:description/>
  <cp:keywords/>
  <dc:language>en-US</dc:language>
  <cp:lastModifiedBy>SANJA</cp:lastModifiedBy>
  <cp:lastPrinted>2010-09-14T11:26:00Z</cp:lastPrinted>
  <dcterms:modified xsi:type="dcterms:W3CDTF">2010-09-14T09:26:00Z</dcterms:modified>
  <cp:revision>10</cp:revision>
  <dc:subject/>
  <dc:title/>
</cp:coreProperties>
</file>