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На основу члана 30. став 1. и члана 31. став 1. и 3.  Закона о рачуноводству и ревизији</w:t>
      </w:r>
    </w:p>
    <w:p>
      <w:pPr>
        <w:pStyle w:val="Normal"/>
        <w:jc w:val="center"/>
        <w:rPr/>
      </w:pPr>
      <w:r>
        <w:rPr>
          <w:i/>
        </w:rPr>
        <w:t>( ,,Службени гласник РС '' бр. 46/2006 и 111/2009 ) члана 67. Закона о тржишту хартија од вредности и других финансијских инструмената ( ,,Службени гласник РС '' бр. 46/2006 )  и Правилника о садржини и начину извештавања јавних друштава и обавештавању о поседовању акција са правом гласа ( ,, Службени гласник РС '' бр.100/2006 и 116/2006 ) објављује 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ДИШЊИ  ИЗВЕШТАЈ  О  ПОСЛОВАЊУ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П ,,ИБАР'' АД  РАШКА ЗА 2009. ГОДИН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ПШТИ  ПОДАЦИ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овно име, седиште и адреса: ТП ,,Ибар'' АД – Рашка, Ибарска бр. 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тични број: 0714493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Б: 10127474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-mail адреса: ibar@sezampro.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рој и датум решења уписа у регистар привредних субјеката: БД. 128064/2006 од 12.07.2006.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латност ( шифра и опис ): 52120 – остала трговина на мало у неспецијализованим продавница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рој запослених: 3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рој акционара: 6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сет највећих акционара ( са учешћем у основном капиталу ):</w:t>
      </w:r>
    </w:p>
    <w:p>
      <w:pPr>
        <w:pStyle w:val="Normal"/>
        <w:ind w:left="1440" w:hanging="0"/>
        <w:jc w:val="both"/>
        <w:rPr/>
      </w:pPr>
      <w:r>
        <w:rPr/>
        <w:t>- Акцијски фонд РС          21.690 ком. Акција; учешће 28,928%</w:t>
      </w:r>
    </w:p>
    <w:p>
      <w:pPr>
        <w:pStyle w:val="Normal"/>
        <w:ind w:left="1440" w:hanging="0"/>
        <w:jc w:val="both"/>
        <w:rPr/>
      </w:pPr>
      <w:r>
        <w:rPr/>
        <w:t>- ММ 99 ДОО                    18.745 ком. Акција; учешће 25,000%</w:t>
      </w:r>
    </w:p>
    <w:p>
      <w:pPr>
        <w:pStyle w:val="Normal"/>
        <w:ind w:left="1440" w:hanging="0"/>
        <w:jc w:val="both"/>
        <w:rPr/>
      </w:pPr>
      <w:r>
        <w:rPr/>
        <w:t>- Премиер ДОО                 18.175 ком. Акција; учешће 24,240%</w:t>
      </w:r>
    </w:p>
    <w:p>
      <w:pPr>
        <w:pStyle w:val="Normal"/>
        <w:ind w:left="1440" w:hanging="0"/>
        <w:jc w:val="both"/>
        <w:rPr/>
      </w:pPr>
      <w:r>
        <w:rPr/>
        <w:t>- Центросрем-текстил         8.969 ком. Акција; учешће 11,962%</w:t>
      </w:r>
    </w:p>
    <w:p>
      <w:pPr>
        <w:pStyle w:val="Normal"/>
        <w:ind w:left="1440" w:hanging="0"/>
        <w:jc w:val="both"/>
        <w:rPr/>
      </w:pPr>
      <w:r>
        <w:rPr/>
        <w:t>- ПИО фонд РС                    6.158 ком. Акција; учешће   8,213%</w:t>
      </w:r>
    </w:p>
    <w:p>
      <w:pPr>
        <w:pStyle w:val="Normal"/>
        <w:ind w:left="1440" w:hanging="0"/>
        <w:jc w:val="both"/>
        <w:rPr/>
      </w:pPr>
      <w:r>
        <w:rPr/>
        <w:t>- Ерац Драгица                        107 ком. Акција; учешће   0,143%</w:t>
      </w:r>
    </w:p>
    <w:p>
      <w:pPr>
        <w:pStyle w:val="Normal"/>
        <w:ind w:left="1440" w:hanging="0"/>
        <w:jc w:val="both"/>
        <w:rPr/>
      </w:pPr>
      <w:r>
        <w:rPr/>
        <w:t>- Павловић Михаило               80 ком. Акција; учешће    0,107%</w:t>
      </w:r>
    </w:p>
    <w:p>
      <w:pPr>
        <w:pStyle w:val="Normal"/>
        <w:ind w:left="1440" w:hanging="0"/>
        <w:jc w:val="both"/>
        <w:rPr/>
      </w:pPr>
      <w:r>
        <w:rPr/>
        <w:t>- Ћировић Миљојко                 80 ком. Акција; учешће   0,107%</w:t>
      </w:r>
    </w:p>
    <w:p>
      <w:pPr>
        <w:pStyle w:val="Normal"/>
        <w:ind w:left="1440" w:hanging="0"/>
        <w:jc w:val="both"/>
        <w:rPr/>
      </w:pPr>
      <w:r>
        <w:rPr/>
        <w:t>- Павловић Благоје                   56 ком. Акција; учешће   0,075%</w:t>
      </w:r>
    </w:p>
    <w:p>
      <w:pPr>
        <w:pStyle w:val="Normal"/>
        <w:ind w:left="1440" w:hanging="0"/>
        <w:jc w:val="both"/>
        <w:rPr/>
      </w:pPr>
      <w:r>
        <w:rPr/>
        <w:t>- Росић Саша                             55 ком. Акција; учешће   0,073%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0.    Вредност основног капитала: 155.834.619,76 динар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.    Број издатих обичних акција: 74,98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2.    CFI код акције: ESVUFR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3.    ISIN број акције: RSIBARE2105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4.    Пословно име, седиште и пословна адреса ревизорске куће која је ревидирала последњ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инансијски извештај ( за 2009.год. )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,,АУДИТИНГ''  Д.О.О.предузеће за ревизију и рачуноводствене услуге, Врњачка Бања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оранска 9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5.     Пословно име организованог тржишта на које су укључене акције: ,,Београдска Берза''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Д – Београд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ДАЦИ  О  УПРАВИ  ДРУШТВА  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1) </w:t>
      </w:r>
      <w:r>
        <w:rPr>
          <w:b/>
          <w:u w:val="single"/>
        </w:rPr>
        <w:t>Чланови Управног одбора ТП ,,Ибар'' АД – Рашка: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- </w:t>
      </w:r>
      <w:r>
        <w:rPr>
          <w:b/>
          <w:i/>
        </w:rPr>
        <w:t>Ђуричић Раденко</w:t>
      </w:r>
      <w:r>
        <w:rPr/>
        <w:t>, председник УО са пребивалиштем у Старој Пазови, власник друштва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 xml:space="preserve">ММ 99 ДОО – Стара Пазова, у ТП ,,Ибар'' АД – Рашка поседује 18.745 акција, што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представља 25,000% од укупног броја акција.</w:t>
      </w:r>
    </w:p>
    <w:p>
      <w:pPr>
        <w:pStyle w:val="Normal"/>
        <w:ind w:left="1380" w:hanging="0"/>
        <w:rPr/>
      </w:pPr>
      <w:r>
        <w:rPr/>
        <w:t xml:space="preserve">-  </w:t>
      </w:r>
      <w:r>
        <w:rPr>
          <w:b/>
          <w:i/>
        </w:rPr>
        <w:t>Крнета Зоран</w:t>
      </w:r>
      <w:r>
        <w:rPr/>
        <w:t xml:space="preserve">, члан УО са пребивалиштем у Старој Пазови, није акционар ТП ,,Ибар'' АД </w:t>
      </w:r>
    </w:p>
    <w:p>
      <w:pPr>
        <w:pStyle w:val="Normal"/>
        <w:ind w:left="1380" w:hanging="0"/>
        <w:rPr/>
      </w:pPr>
      <w:r>
        <w:rPr/>
        <w:t xml:space="preserve">    </w:t>
      </w:r>
      <w:r>
        <w:rPr/>
        <w:t>Рашка.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-  </w:t>
      </w:r>
      <w:r>
        <w:rPr>
          <w:b/>
          <w:i/>
        </w:rPr>
        <w:t>Ђуричић Силвана</w:t>
      </w:r>
      <w:r>
        <w:rPr/>
        <w:t xml:space="preserve">, члан УО са пребивалиштем у Старој Пазови, није акционар ТП ,,Ибар'' АД 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Рашка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>
          <w:b/>
        </w:rPr>
        <w:t xml:space="preserve">2) </w:t>
      </w:r>
      <w:r>
        <w:rPr>
          <w:b/>
          <w:u w:val="single"/>
        </w:rPr>
        <w:t>Чланови Надзорног одбора ТП ,,Ибар'' АД – Рашка</w:t>
      </w:r>
      <w:r>
        <w:rPr>
          <w:u w:val="single"/>
        </w:rPr>
        <w:t>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-     </w:t>
      </w:r>
      <w:r>
        <w:rPr>
          <w:b/>
          <w:i/>
        </w:rPr>
        <w:t>Топаловић Срећко</w:t>
      </w:r>
      <w:r>
        <w:rPr/>
        <w:t xml:space="preserve">, председник НО са пребивалиштем у Рашкој, председник 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општинског суда у Рашкој.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Наведена особа није акционар друштв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Петровић Милан</w:t>
      </w:r>
      <w:r>
        <w:rPr/>
        <w:t xml:space="preserve">, члан НО са пребивалиштем у Рашкој, радник пореске управе – </w:t>
      </w:r>
    </w:p>
    <w:p>
      <w:pPr>
        <w:pStyle w:val="Normal"/>
        <w:ind w:left="1860" w:hanging="0"/>
        <w:rPr/>
      </w:pPr>
      <w:r>
        <w:rPr/>
        <w:t>филијале Нови Пазар. Наведена особа није акционар друштв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адовановић Георгина</w:t>
      </w:r>
      <w:r>
        <w:rPr/>
        <w:t xml:space="preserve">, члан НО са пребивалиштем у Рашкој, радник ПП ,, МИЛКОП'' </w:t>
      </w:r>
    </w:p>
    <w:p>
      <w:pPr>
        <w:pStyle w:val="Normal"/>
        <w:ind w:left="1860" w:hanging="0"/>
        <w:rPr/>
      </w:pPr>
      <w:r>
        <w:rPr/>
        <w:t>ДОО – Рашка. Поменута особа није акционар у ТП ,,Ибар'' АД Рашка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3)</w:t>
      </w:r>
      <w:r>
        <w:rPr/>
        <w:t xml:space="preserve">   </w:t>
      </w:r>
      <w:r>
        <w:rPr>
          <w:b/>
          <w:u w:val="single"/>
        </w:rPr>
        <w:t>Кодекс понашања и WEB-SITE друштв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руштво нема усвојен кодекс понашања, као и свој WEB –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III.         </w:t>
      </w:r>
      <w:r>
        <w:rPr>
          <w:b/>
          <w:i/>
          <w:u w:val="single"/>
        </w:rPr>
        <w:t>ПОДАЦИ  О  ПОСЛОВАЊУ  ДРУШТ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Анализа остварених прихода, расхода и резултата пословања са освртом на солвентност, ликвидност, економичност, рентабилност друштва и његова тржишна вредност:</w:t>
      </w:r>
    </w:p>
    <w:p>
      <w:pPr>
        <w:pStyle w:val="Normal"/>
        <w:numPr>
          <w:ilvl w:val="1"/>
          <w:numId w:val="3"/>
        </w:numPr>
        <w:rPr/>
      </w:pPr>
      <w:r>
        <w:rPr/>
        <w:t>Принос на укупни капитал ( бруто добит / укупан капитал ): /</w:t>
      </w:r>
    </w:p>
    <w:p>
      <w:pPr>
        <w:pStyle w:val="Normal"/>
        <w:ind w:left="1920" w:hanging="0"/>
        <w:rPr/>
      </w:pPr>
      <w:r>
        <w:rPr/>
        <w:t>б)   Нето принос на сопствени капитал ( нето добит / акцијски капитал ): /</w:t>
      </w:r>
    </w:p>
    <w:p>
      <w:pPr>
        <w:pStyle w:val="Normal"/>
        <w:ind w:left="1920" w:hanging="0"/>
        <w:rPr/>
      </w:pPr>
      <w:r>
        <w:rPr/>
        <w:t>в)   Пословни нето добитак ( пословни добитак / пословни приходи ): /</w:t>
      </w:r>
    </w:p>
    <w:p>
      <w:pPr>
        <w:pStyle w:val="Normal"/>
        <w:ind w:left="1920" w:hanging="0"/>
        <w:rPr/>
      </w:pPr>
      <w:r>
        <w:rPr/>
        <w:t>г)   Степен задужености ( дугорочна резервисања и обавезе / укупна пасива ): 7,71%</w:t>
      </w:r>
    </w:p>
    <w:p>
      <w:pPr>
        <w:pStyle w:val="Normal"/>
        <w:ind w:left="1920" w:hanging="0"/>
        <w:rPr/>
      </w:pPr>
      <w:r>
        <w:rPr/>
        <w:t>д)   Први степен ликвидности ( готовина и готов.еквиваленти / краткорочне обавезе ):</w:t>
      </w:r>
    </w:p>
    <w:p>
      <w:pPr>
        <w:pStyle w:val="Normal"/>
        <w:ind w:left="2280" w:hanging="0"/>
        <w:rPr/>
      </w:pPr>
      <w:r>
        <w:rPr/>
        <w:t>0,01 динар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ђ)   Други степен ликвидности ( краткор. потраживања, пласмани и готовина /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раткорочне обавезе ): 0,60 динар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е)   Нето обртни капитал ( обртна имовина – краткорочне обавезе или капитал +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угорочне резерв. – стална имовина ): /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)   Цена акција – највиша и најнижа у извештајном периоду ( ако се трговало ): 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)   Тржишна капитализација ( број акција и тржишна цена акције ): 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)   Добитак по акцији ( нето добит / пондерисани просечан број акција ): /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ј)   Исплаћена дивиденда по редовној и приоритетној акцији, за последње 3 године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јединачно по годинама:</w:t>
      </w:r>
    </w:p>
    <w:p>
      <w:pPr>
        <w:pStyle w:val="Normal"/>
        <w:ind w:left="1500" w:hanging="0"/>
        <w:rPr/>
      </w:pPr>
      <w:r>
        <w:rPr/>
        <w:t xml:space="preserve">              </w:t>
      </w:r>
      <w:r>
        <w:rPr/>
        <w:t>- Исплаћена дивиденда по акцији за 2005. годину: /</w:t>
      </w:r>
    </w:p>
    <w:p>
      <w:pPr>
        <w:pStyle w:val="Normal"/>
        <w:ind w:left="1500" w:hanging="0"/>
        <w:rPr/>
      </w:pPr>
      <w:r>
        <w:rPr/>
        <w:t xml:space="preserve">              </w:t>
      </w:r>
      <w:r>
        <w:rPr/>
        <w:t>- Исплаћена дивиденда по акцији за 2007. годину: /</w:t>
      </w:r>
    </w:p>
    <w:p>
      <w:pPr>
        <w:pStyle w:val="Normal"/>
        <w:ind w:left="1500" w:hanging="0"/>
        <w:rPr/>
      </w:pPr>
      <w:r>
        <w:rPr/>
        <w:t xml:space="preserve">              </w:t>
      </w:r>
      <w:r>
        <w:rPr/>
        <w:t>- Исплаћена дивиденда по акцији за 2008. годину: /</w:t>
      </w:r>
    </w:p>
    <w:p>
      <w:pPr>
        <w:pStyle w:val="Normal"/>
        <w:ind w:left="1500" w:hanging="0"/>
        <w:rPr/>
      </w:pPr>
      <w:r>
        <w:rPr/>
        <w:t xml:space="preserve">              </w:t>
      </w:r>
      <w:r>
        <w:rPr/>
        <w:t>- Исплаћена дивиденда по акцији за 2009. годину: /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>
          <w:b/>
        </w:rPr>
        <w:t xml:space="preserve">2)   </w:t>
      </w:r>
      <w:r>
        <w:rPr>
          <w:b/>
          <w:u w:val="single"/>
        </w:rPr>
        <w:t xml:space="preserve">Информације о остварењима друштва по сегментима ( формираним на производној и </w:t>
      </w:r>
    </w:p>
    <w:p>
      <w:pPr>
        <w:pStyle w:val="Normal"/>
        <w:ind w:left="1500" w:hanging="0"/>
        <w:rPr/>
      </w:pPr>
      <w:r>
        <w:rPr>
          <w:b/>
        </w:rPr>
        <w:t xml:space="preserve">       </w:t>
      </w:r>
      <w:r>
        <w:rPr>
          <w:b/>
          <w:u w:val="single"/>
        </w:rPr>
        <w:t>географској основи ) у складу са захтевима МРС 14 и то:</w:t>
      </w:r>
    </w:p>
    <w:p>
      <w:pPr>
        <w:pStyle w:val="Normal"/>
        <w:ind w:left="1500" w:hanging="0"/>
        <w:rPr/>
      </w:pPr>
      <w:r>
        <w:rPr/>
        <w:t xml:space="preserve">         </w:t>
      </w:r>
      <w:r>
        <w:rPr/>
        <w:t>а) Приходима од продаје екстерним купцима: 26.092.471,95 дин.</w:t>
      </w:r>
    </w:p>
    <w:p>
      <w:pPr>
        <w:pStyle w:val="Normal"/>
        <w:ind w:left="1500" w:hanging="0"/>
        <w:rPr/>
      </w:pPr>
      <w:r>
        <w:rPr/>
        <w:t xml:space="preserve">         </w:t>
      </w:r>
      <w:r>
        <w:rPr/>
        <w:t>б) Приходима од продаје другим сегментима у оквиру истог друштва: /</w:t>
      </w:r>
    </w:p>
    <w:p>
      <w:pPr>
        <w:pStyle w:val="Normal"/>
        <w:ind w:left="1500" w:hanging="0"/>
        <w:rPr/>
      </w:pPr>
      <w:r>
        <w:rPr/>
        <w:t xml:space="preserve">         </w:t>
      </w:r>
      <w:r>
        <w:rPr/>
        <w:t>в) Резултатима сваког сегмента: /</w:t>
      </w:r>
    </w:p>
    <w:p>
      <w:pPr>
        <w:pStyle w:val="Normal"/>
        <w:ind w:left="1500" w:hanging="0"/>
        <w:rPr/>
      </w:pPr>
      <w:r>
        <w:rPr/>
        <w:t xml:space="preserve">         </w:t>
      </w:r>
      <w:r>
        <w:rPr/>
        <w:t>г) Имовини и обавезама сегмента:</w:t>
      </w:r>
    </w:p>
    <w:p>
      <w:pPr>
        <w:pStyle w:val="Normal"/>
        <w:ind w:left="1500" w:hanging="0"/>
        <w:rPr/>
      </w:pPr>
      <w:r>
        <w:rPr/>
        <w:t xml:space="preserve">             </w:t>
      </w:r>
      <w:r>
        <w:rPr/>
        <w:t>- Укупна вредност имовине на крају 2009. год. износи 230.574.000,00 динара</w:t>
      </w:r>
    </w:p>
    <w:p>
      <w:pPr>
        <w:pStyle w:val="Normal"/>
        <w:ind w:left="1500" w:hanging="0"/>
        <w:rPr/>
      </w:pPr>
      <w:r>
        <w:rPr/>
        <w:t xml:space="preserve">             </w:t>
      </w:r>
      <w:r>
        <w:rPr/>
        <w:t xml:space="preserve">- Укупне дугорочне обавезе 358.077,89, а краткорочне 17.418.353,01 динара на </w:t>
      </w:r>
    </w:p>
    <w:p>
      <w:pPr>
        <w:pStyle w:val="Normal"/>
        <w:ind w:left="1500" w:hanging="0"/>
        <w:rPr/>
      </w:pPr>
      <w:r>
        <w:rPr/>
        <w:t xml:space="preserve">                </w:t>
      </w:r>
      <w:r>
        <w:rPr/>
        <w:t>крају 2009.године.</w:t>
      </w:r>
    </w:p>
    <w:p>
      <w:pPr>
        <w:pStyle w:val="Normal"/>
        <w:ind w:left="1500" w:hanging="0"/>
        <w:rPr/>
      </w:pPr>
      <w:r>
        <w:rPr/>
        <w:t xml:space="preserve">          </w:t>
      </w:r>
      <w:r>
        <w:rPr/>
        <w:t>д) Главним купцима и добављачима:</w:t>
      </w:r>
    </w:p>
    <w:p>
      <w:pPr>
        <w:pStyle w:val="Normal"/>
        <w:ind w:left="1500" w:hanging="0"/>
        <w:rPr/>
      </w:pPr>
      <w:r>
        <w:rPr/>
        <w:t xml:space="preserve">              </w:t>
      </w:r>
      <w:r>
        <w:rPr/>
        <w:t>- Купци са учешћем већим од 10% од укупног прихода друштва: /</w:t>
      </w:r>
    </w:p>
    <w:p>
      <w:pPr>
        <w:pStyle w:val="Normal"/>
        <w:ind w:left="1500" w:hanging="0"/>
        <w:rPr/>
      </w:pPr>
      <w:r>
        <w:rPr/>
        <w:t xml:space="preserve">              </w:t>
      </w:r>
      <w:r>
        <w:rPr/>
        <w:t>- Добављачи са учешћем већим од 10% од укупних обавеза друштва: /</w:t>
      </w:r>
    </w:p>
    <w:p>
      <w:pPr>
        <w:pStyle w:val="Normal"/>
        <w:ind w:left="1500" w:hanging="0"/>
        <w:rPr/>
      </w:pPr>
      <w:r>
        <w:rPr/>
        <w:t xml:space="preserve">          </w:t>
      </w:r>
      <w:r>
        <w:rPr/>
        <w:t>ђ) Начину формирања трансферних цена: /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3)</w:t>
      </w:r>
      <w:r>
        <w:rPr/>
        <w:t xml:space="preserve">    </w:t>
      </w:r>
      <w:r>
        <w:rPr>
          <w:b/>
          <w:u w:val="single"/>
        </w:rPr>
        <w:t>Навести и објаснити сваку промену већу од 10% у односу на претходну годину у: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u w:val="single"/>
        </w:rPr>
        <w:t>а) Обавезама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Дошло је до смањења дугорочних обавеза у 2009. у односу на 2008. годину з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3,53% као резултат смењења дугорочног кредита према повериоц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раткорочне обавезе су смањене у 2009. години за 55,61% у поређењу са 2008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одином, што је резултирало смањењем обавеза по краткорочним кредитима прем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банкама за 84,45%, смањењу обавеза према добављачима за робу за 47,40%, затим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бавезе по зарадама радника и камате по кредитима су мање у 2009. години з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3,40% услед смањења броја радника у друштв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Фискалне обавезе према држави у 2009. год. су веће за  2,50% у односу на 2008. год. п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у укупне обавезе у 2009. год. мање за 55,17% у односу на претходну годину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Обавезе су мање у 2009. год. јер је обим пословања драстично смањен: мање се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зимају кредити, робе, мање користе услуге и др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б)</w:t>
      </w:r>
      <w:r>
        <w:rPr>
          <w:b/>
          <w:u w:val="single"/>
        </w:rPr>
        <w:t xml:space="preserve"> Имовини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У 2009. год. није вршено вредновање некретнина и опреме по фер вредности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 тржишној ) тј. ревалоризација истих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раткорочна потраживања и готовина су мањи у 2009. години за 50,09% у односу н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етходну годину из разлога што је с једне стране мањи дуг купаца према ТП ,,ИБАР''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Д Рашка, а са друге стране веома мало купци купују робу друштв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тална имовина у 2009. год. мања је за 11,54% услед продаје некретнина и опреме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оје друштво не користи у пословне сврхе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алихе робе и материјала су смањене за 42,05% из разлога пада пословних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ктивности и смањења набавки  истих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ад обртне имовине у 2009. год. је 34,72% из разлога напед наведених, а пад укупн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мовине у посматраној години у односу на претходну износи 13,7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в) </w:t>
      </w:r>
      <w:r>
        <w:rPr>
          <w:b/>
          <w:u w:val="single"/>
        </w:rPr>
        <w:t>Нето губитку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>Нето губитак у 2009. год. износи 14.348.169,76 динар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убитак је настао из разлога малог обима пословања и прилива прихода у износу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д 57.925.936,18 динара и већег обима расхода у износу од 72.274.105,94 динар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умулативни губитак који је настао у 2007., 2008., и 2009. год. износи 89.291.817,08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ин. и не покрива се за 2007. и 2009. год. из средстава реализованих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валоризационих резерви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 Реализоване ревалоризационе резерве настају продајом некретнина, а садржане су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 исте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ализоване ревалоризационе резерве износе 37.651.521,12 дина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постоји неизвесност код наплате прихода или могућих будућих трошкова, а који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огу утицати у већој мери на финансијску позицију друштва</w:t>
      </w:r>
    </w:p>
    <w:p>
      <w:pPr>
        <w:pStyle w:val="Normal"/>
        <w:numPr>
          <w:ilvl w:val="0"/>
          <w:numId w:val="2"/>
        </w:numPr>
        <w:rPr/>
      </w:pPr>
      <w:r>
        <w:rPr/>
        <w:t>У 2009. год. друштво није стекло ( откупило ) сопствене акције.</w:t>
      </w:r>
    </w:p>
    <w:p>
      <w:pPr>
        <w:pStyle w:val="Normal"/>
        <w:numPr>
          <w:ilvl w:val="0"/>
          <w:numId w:val="2"/>
        </w:numPr>
        <w:rPr/>
      </w:pPr>
      <w:r>
        <w:rPr/>
        <w:t>Друштво у посматраној години није вршило улагања у истраживање и развој основне делатности нити у информационе технологије као ни у људске ресурсе.</w:t>
      </w:r>
    </w:p>
    <w:p>
      <w:pPr>
        <w:pStyle w:val="Normal"/>
        <w:ind w:left="1680" w:hanging="0"/>
        <w:rPr/>
      </w:pPr>
      <w:r>
        <w:rPr/>
        <w:t xml:space="preserve"> </w:t>
      </w:r>
      <w:r>
        <w:rPr/>
        <w:t>7)     У 2009. години било је других резерви у износу од  5.032,08 дин. и ревалоризационих резерви у износу од 97.884.812,00 динара.</w:t>
      </w:r>
    </w:p>
    <w:p>
      <w:pPr>
        <w:pStyle w:val="Normal"/>
        <w:ind w:left="1680" w:hanging="0"/>
        <w:rPr/>
      </w:pPr>
      <w:r>
        <w:rPr/>
        <w:t xml:space="preserve">          </w:t>
      </w:r>
      <w:r>
        <w:rPr/>
        <w:t>Друге резерве формиране су по старом Закону о рачуноводству и биле су обавезне по истом да се формирају ревалоризацијом капитала и користиле су се за покриће губитка.</w:t>
      </w:r>
    </w:p>
    <w:p>
      <w:pPr>
        <w:pStyle w:val="Normal"/>
        <w:ind w:left="1680" w:hanging="0"/>
        <w:rPr/>
      </w:pPr>
      <w:r>
        <w:rPr/>
        <w:t xml:space="preserve">           </w:t>
      </w:r>
      <w:r>
        <w:rPr/>
        <w:t>Нове ревалоризацине резерве формиране су по МРС 16 ревалоризацијом некретнина по фер вредности ( тржишна вредност ) и користе се за покриће губитка само ако се некретнине продају и ако продајом настане довољан износ реализованих ревалоризационих резерви за његово покриће.</w:t>
      </w:r>
    </w:p>
    <w:p>
      <w:pPr>
        <w:pStyle w:val="Normal"/>
        <w:ind w:left="1680" w:hanging="0"/>
        <w:rPr/>
      </w:pPr>
      <w:r>
        <w:rPr/>
        <w:t xml:space="preserve">           </w:t>
      </w:r>
      <w:r>
        <w:rPr/>
        <w:t>Реализоване ревалоризационе резерве су довољне за покриће губитка за 2007. и 2009. год., а износе 37.651.521,12 динара.</w:t>
      </w:r>
    </w:p>
    <w:p>
      <w:pPr>
        <w:pStyle w:val="Normal"/>
        <w:ind w:left="1680" w:hanging="0"/>
        <w:rPr/>
      </w:pPr>
      <w:r>
        <w:rPr/>
        <w:t>8)         Од дана билансирања до дана подношења извештаја нису се десили битни пословни догађаји.</w:t>
      </w:r>
    </w:p>
    <w:p>
      <w:pPr>
        <w:pStyle w:val="Normal"/>
        <w:ind w:left="1680" w:hanging="0"/>
        <w:rPr/>
      </w:pPr>
      <w:r>
        <w:rPr/>
        <w:t xml:space="preserve">9)        Није било битних промена података садржаних у проспекту.      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СТАЛ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руштво одговара за тачност и истинитост података наведених у Извештају на исти</w:t>
      </w:r>
    </w:p>
    <w:p>
      <w:pPr>
        <w:pStyle w:val="Normal"/>
        <w:ind w:left="1860" w:hanging="0"/>
        <w:rPr/>
      </w:pPr>
      <w:r>
        <w:rPr/>
        <w:t>начин као за истинитост и тачност података наведених у проспекту.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  <w:t>Место и датум: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  <w:t>Рашка, 27.09.2010. год.                                              ДИРЕКТОР ТП ,,ИБАР'' АД-Рашка</w:t>
      </w:r>
    </w:p>
    <w:p>
      <w:pPr>
        <w:pStyle w:val="Normal"/>
        <w:ind w:left="1860" w:hanging="0"/>
        <w:rPr/>
      </w:pPr>
      <w:r>
        <w:rPr/>
        <w:t xml:space="preserve">                                                                                         </w:t>
      </w:r>
      <w:r>
        <w:rPr/>
        <w:t>Станишић Мијаило, дипл.ецц.</w:t>
      </w:r>
    </w:p>
    <w:p>
      <w:pPr>
        <w:pStyle w:val="Normal"/>
        <w:ind w:left="1860" w:hanging="0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284" w:right="28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235"/>
        </w:tabs>
        <w:ind w:left="223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9:00Z</dcterms:created>
  <dc:creator>ibar</dc:creator>
  <dc:description/>
  <cp:keywords/>
  <dc:language>en-US</dc:language>
  <cp:lastModifiedBy>ibar</cp:lastModifiedBy>
  <cp:lastPrinted>2010-09-27T07:39:00Z</cp:lastPrinted>
  <dcterms:modified xsi:type="dcterms:W3CDTF">2010-09-27T05:39:00Z</dcterms:modified>
  <cp:revision>15</cp:revision>
  <dc:subject/>
  <dc:title>      На основу члана 67</dc:title>
</cp:coreProperties>
</file>