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lang w:val="sr-Latn-CS"/>
        </w:rPr>
      </w:pPr>
      <w:r>
        <w:rPr>
          <w:b w:val="false"/>
        </w:rPr>
        <w:t>Na osnovu člana 64. Zakona o tržištu hartija od vrednosti i drugih finansijskih instrumenata(Sl.glasnik RS br.47/2006) i člana 6. Pravilnika o sadržini i načinu izveštavanja javnih društava I obaveštavanju o posedovanju akcija sa pravom glasa (‘’Sl.glasnik RS’’ br.47/2006 i 116/2006)</w:t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SRBIJA-TURIST’’ A.D.</w:t>
      </w:r>
    </w:p>
    <w:p>
      <w:pPr>
        <w:pStyle w:val="Normal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Niš, 7.juli 2a</w:t>
      </w:r>
    </w:p>
    <w:p>
      <w:pPr>
        <w:pStyle w:val="Normal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Matični broj:07173598</w:t>
      </w:r>
    </w:p>
    <w:p>
      <w:pPr>
        <w:pStyle w:val="Normal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Šifra delatnost: 55110 Hoteli i moteli sa restoranom</w:t>
      </w:r>
    </w:p>
    <w:p>
      <w:pPr>
        <w:pStyle w:val="Normal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zivanje vanredne skupštine Akcionara</w:t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Na osnovu odluke Privremenog zastupnika kapitala, broj 3123 od 22.09.2010. godine, sazvana je vanredna skupština akcionara akcionarskog društva ’’Srbija-turist’’, Niš, koja će se održati dana 08.10.2010. godine,  sa početkom u  12,00 časova u Sali za konferencije na I spratu hotela ’’Park’’ u Nišu, sa sledećim 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: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BA"/>
        </w:rPr>
      </w:pPr>
      <w:r>
        <w:rPr>
          <w:b w:val="false"/>
          <w:lang w:val="sr-BA"/>
        </w:rPr>
        <w:t>Izbor predsedavajućeg Skupštine akcionar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BA"/>
        </w:rPr>
      </w:pPr>
      <w:r>
        <w:rPr>
          <w:b w:val="false"/>
          <w:lang w:val="sr-BA"/>
        </w:rPr>
        <w:t>Izmena Odluke o uskladjivanju poslovanja „Srbija-turist“ A.D. sa zakonom o privrednim društvim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BA"/>
        </w:rPr>
      </w:pPr>
      <w:r>
        <w:rPr>
          <w:b w:val="false"/>
          <w:lang w:val="sr-BA"/>
        </w:rPr>
        <w:t>Odluka o donošenju (izmeni) Statuta „Srbija-turist“ A.D. Niš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sr-BA"/>
        </w:rPr>
        <w:t>Razrešenje Upravnog odbor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BA"/>
        </w:rPr>
      </w:pPr>
      <w:r>
        <w:rPr>
          <w:b w:val="false"/>
          <w:lang w:val="sr-BA"/>
        </w:rPr>
        <w:t>Imenovanje članova Upravnog odbor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BA"/>
        </w:rPr>
      </w:pPr>
      <w:r>
        <w:rPr>
          <w:b w:val="false"/>
          <w:lang w:val="sr-BA"/>
        </w:rPr>
        <w:t>Razrešenje i izbor predsednika i članova Nadzornog odbor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BA"/>
        </w:rPr>
      </w:pPr>
      <w:r>
        <w:rPr>
          <w:b w:val="false"/>
          <w:lang w:val="sr-BA"/>
        </w:rPr>
        <w:t>Razno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Pravo učešća u radu i odlučivanju imaju akcionari ili punomoćnici akcionara koji imaju najmanje 5.000 akcija sa pravom glasa. Punomoćja za zastupanje dostavljaju se najkasnije do dana održavanja skupštine do 10,00 časova, pravnoj službi preduzeća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 w:val="false"/>
          <w:lang w:val="sr-Latn-CS"/>
        </w:rPr>
        <w:t>Materijal za za skupštinu sa predlogom odluka biće istaknut na oglasnim tablama radnih jedinica, a uvid u materijal  može se izvršiti i u pravnoj službi preduzeća počev od 01.10.2010.g.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                                                 </w:t>
      </w:r>
      <w:r>
        <w:rPr>
          <w:b w:val="false"/>
          <w:lang w:val="sr-Latn-CS"/>
        </w:rPr>
        <w:t>PRIVREMENI ZASTUPNIK KAPITALA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                                        </w:t>
      </w:r>
      <w:r>
        <w:rPr>
          <w:b w:val="false"/>
          <w:lang w:val="sr-Latn-CS"/>
        </w:rPr>
        <w:t>Tomislav Mil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7:00Z</dcterms:created>
  <dc:creator>tdobrenovic</dc:creator>
  <dc:description/>
  <cp:keywords/>
  <dc:language>en-US</dc:language>
  <cp:lastModifiedBy>tmilanovic</cp:lastModifiedBy>
  <cp:lastPrinted>2010-09-22T12:56:00Z</cp:lastPrinted>
  <dcterms:modified xsi:type="dcterms:W3CDTF">2010-09-22T11:00:00Z</dcterms:modified>
  <cp:revision>10</cp:revision>
  <dc:subject/>
  <dc:title>Na osnovu člana 64</dc:title>
</cp:coreProperties>
</file>