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Izjava o šestomesečnom planu poslovanja – HUTP «Moskva», a.d., Beogr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aba člana 5. Pravilnika o sadržini i načinu izveštavanja javnih društava i obaveštavanju o posedovanju akcija sa pravom glasa («Službeni glasnik RS», br.100/2006 i 116/2006), Uprava Akcionarskog društva «Moskva», a .d. iz Beograda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I Z J A V U 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O ŠESTOMESEČNOM PLA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ANJ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  <w:t>ZA DRUGO POLUGODIŠTE 2010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) Poslovno ime, sedište i adresa, matični broj i PIB akcionarskog društ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sko društvo HUTP «Moskva», Beograd, Ul. Balkanska br.1, Beog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 06932614; PIB: 100002217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) Web site i e-mail adresa: </w:t>
      </w:r>
      <w:hyperlink r:id="rId2">
        <w:r>
          <w:rPr>
            <w:rStyle w:val="InternetLink"/>
            <w:lang w:val="sr-Latn-CS"/>
          </w:rPr>
          <w:t>www.hotelmoskva..</w:t>
        </w:r>
      </w:hyperlink>
      <w:r>
        <w:rPr>
          <w:lang w:val="sr-Latn-CS"/>
        </w:rPr>
        <w:t xml:space="preserve">rs; </w:t>
      </w:r>
      <w:hyperlink r:id="rId3">
        <w:r>
          <w:rPr>
            <w:rStyle w:val="InternetLink"/>
            <w:lang w:val="sr-Latn-CS"/>
          </w:rPr>
          <w:t>info@hotelmoskva..rs</w:t>
        </w:r>
      </w:hyperlink>
      <w:r>
        <w:rPr>
          <w:lang w:val="sr-Latn-CS"/>
        </w:rPr>
        <w:t>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3) Broj i datum rešenja o upisu u registar privrednih subjekata:</w:t>
      </w:r>
    </w:p>
    <w:p>
      <w:pPr>
        <w:pStyle w:val="Normal"/>
        <w:jc w:val="both"/>
        <w:rPr/>
      </w:pPr>
      <w:r>
        <w:rPr>
          <w:lang w:val="sr-Latn-CS"/>
        </w:rPr>
        <w:t>BD. 46103/2005 od 01.07.2005. 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) Delanost (šifra i opis): 55110 – Hoteli i moteli sa restoranom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eljko Kadijević, predsednik Upravnog odbora,</w:t>
      </w:r>
    </w:p>
    <w:p>
      <w:pPr>
        <w:pStyle w:val="Normal"/>
        <w:jc w:val="both"/>
        <w:rPr/>
      </w:pPr>
      <w:r>
        <w:rPr>
          <w:lang w:val="sr-Latn-CS"/>
        </w:rPr>
        <w:t xml:space="preserve">Momčilo Dragić, Radivoj Paunović, Milenko Borljin i </w:t>
      </w:r>
    </w:p>
    <w:p>
      <w:pPr>
        <w:pStyle w:val="Normal"/>
        <w:jc w:val="both"/>
        <w:rPr/>
      </w:pPr>
      <w:r>
        <w:rPr>
          <w:lang w:val="sr-Latn-CS"/>
        </w:rPr>
        <w:t>Miodrag Marinković, članovi Upravnog odb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6) Planom poslovanja za prvo polugodište 2010. godine bio je predviđen ukupan prihod od prodaje usluga od 128.750.000,00 dinara i dobitak od 35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prvom polugodištu 2010. godine ostvaren je ukupan prihod u iznosu od 114.600.000,00 dinara  i ostvaren je gubitak od 14.101.169,00 dinara. </w:t>
      </w:r>
    </w:p>
    <w:p>
      <w:pPr>
        <w:pStyle w:val="Normal"/>
        <w:jc w:val="both"/>
        <w:rPr/>
      </w:pPr>
      <w:r>
        <w:rPr>
          <w:lang w:val="sr-Latn-CS"/>
        </w:rPr>
        <w:t>Ostvareni gubitak nastao j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ao posledica velikih ulaganja za  unapređenje poslovanja koja su vršena neplaniran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bavljanje delatnosti sa smanjenim smeštajnim kapaciteto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vetska ekonomska kriza</w:t>
      </w:r>
    </w:p>
    <w:p>
      <w:pPr>
        <w:pStyle w:val="Normal"/>
        <w:ind w:left="500" w:hanging="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Planom poslovanja za drugo polugodište 2010.godine predviđen je ukupan prihod od 130.000.000,00 dinara i gubitak  od 5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arak ove Izjave akcionarsko društvo objavljuje u dnevnom listu koji se distribuira na celoj teritoriji Republike Srbije i istovremeno dostavlja Komisiji za hartije od vrednosti, organizovanom tržištu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U Beogradu, 21.septembar 2010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HUTP «Moskva», a.d.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Veljko Kadijević</w:t>
      </w:r>
    </w:p>
    <w:sectPr>
      <w:type w:val="nextPage"/>
      <w:pgSz w:w="11906" w:h="16838"/>
      <w:pgMar w:left="1247" w:right="1021" w:gutter="0" w:header="0" w:top="1474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hotelmoskva.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06:00Z</dcterms:created>
  <dc:creator/>
  <dc:description/>
  <cp:keywords/>
  <dc:language>en-US</dc:language>
  <cp:lastModifiedBy>JasminaM</cp:lastModifiedBy>
  <cp:lastPrinted>2010-09-21T08:55:00Z</cp:lastPrinted>
  <dcterms:modified xsi:type="dcterms:W3CDTF">2010-09-22T06:47:00Z</dcterms:modified>
  <cp:revision>18</cp:revision>
  <dc:subject/>
  <dc:title>Izjava o šestomesečnom planu poslovanja – HUTP «Moskva», a</dc:title>
</cp:coreProperties>
</file>