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 osnovu člana 64. Zakona o tržištu hartija od vrednosti i drugih finansijskih instrumenata (Sl.glasnik RS broj 47/2006) i  čl. 6, 7 i 8, Pravilnika o sadržini i načinu izveštavanja javnih društava i obaveštavanju o posedovanju akcija  sa pravom glasa (“Sl.glasnik RS” br.100/2006), društvo objavljuje</w:t>
      </w:r>
    </w:p>
    <w:p>
      <w:pPr>
        <w:pStyle w:val="Heading2"/>
        <w:ind w:right="-180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2160" w:right="-1805" w:firstLine="72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IZVEŠTAJ  O BITNOM DOGAĐAJU</w:t>
      </w:r>
    </w:p>
    <w:p>
      <w:pPr>
        <w:pStyle w:val="TextBodyIndent"/>
        <w:ind w:left="0" w:right="-1805" w:hanging="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TextBodyIndent"/>
        <w:ind w:left="0" w:right="-1805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1440" w:right="-1805" w:firstLine="72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KCIONARSKO DRUŠTVO TERETNI TRANSPORT “BOR” BOR </w:t>
      </w:r>
    </w:p>
    <w:p>
      <w:pPr>
        <w:pStyle w:val="TextBodyIndent"/>
        <w:ind w:left="2880" w:right="-1805" w:firstLine="72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 restrukturiranju</w:t>
      </w:r>
    </w:p>
    <w:p>
      <w:pPr>
        <w:pStyle w:val="TextBodyIndent"/>
        <w:ind w:left="1440" w:right="-1805" w:firstLine="72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ade Dimić br. 99, mat. br. 07219016, delatnost 04941</w:t>
      </w:r>
    </w:p>
    <w:p>
      <w:pPr>
        <w:pStyle w:val="Normal"/>
        <w:ind w:right="-1805" w:hanging="0"/>
        <w:jc w:val="both"/>
        <w:rPr/>
      </w:pPr>
      <w:r>
        <w:rPr>
          <w:sz w:val="26"/>
          <w:szCs w:val="26"/>
        </w:rPr>
        <w:t xml:space="preserve">Upravni odbor na svojoj sednici održanoj dana 20.09.2010. godine jednoglasno donosi sledeću : </w:t>
      </w:r>
    </w:p>
    <w:p>
      <w:pPr>
        <w:pStyle w:val="Normal"/>
        <w:ind w:right="-18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O SAZIVANJU ODLOŽENE GODIŠNJE SKUPŠTINE AKCIONA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D. TERETNI TRANSPORT “BOR” BOR U RESTRUKTURIRANJU</w:t>
      </w:r>
    </w:p>
    <w:p>
      <w:pPr>
        <w:pStyle w:val="Normal"/>
        <w:ind w:right="-180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XI redovna Godišnja Skupština akcionara zakazana za  20.09.2010. god. nije održana zbog nedostatka kvorum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dložena Godišnja  Skupština će se održati u Boru ,u prostorijama Društva, u ulici Nade Dimić br. 99, dana 27.09.2010. godine, sa početkom u 12 h, sa nepromenjenim dnevnim redom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Za Odloženu Godišnju Skupštinu važe prikupljena punomoćja za XI redovnu Godišnju Skupštinu akcionara.</w:t>
      </w:r>
    </w:p>
    <w:p>
      <w:pPr>
        <w:pStyle w:val="Normal"/>
        <w:ind w:right="-18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5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PREDSEDNIK UPRAVNOG ODBORA</w:t>
      </w:r>
    </w:p>
    <w:p>
      <w:pPr>
        <w:pStyle w:val="Normal"/>
        <w:ind w:left="-360" w:right="-1805" w:first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Dragomir Đorđević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40" w:hanging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7:00Z</dcterms:created>
  <dc:creator>mmisic</dc:creator>
  <dc:description/>
  <cp:keywords/>
  <dc:language>en-US</dc:language>
  <cp:lastModifiedBy>mmisic</cp:lastModifiedBy>
  <dcterms:modified xsi:type="dcterms:W3CDTF">2010-09-27T08:14:00Z</dcterms:modified>
  <cp:revision>5</cp:revision>
  <dc:subject/>
  <dc:title/>
</cp:coreProperties>
</file>