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8"/>
          <w:szCs w:val="8"/>
        </w:rPr>
      </w:pPr>
      <w:r>
        <w:rPr>
          <w:rFonts w:eastAsia="Tahoma"/>
          <w:i/>
          <w:sz w:val="8"/>
          <w:szCs w:val="8"/>
        </w:rPr>
        <w:t xml:space="preserve">                          </w:t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5. Pravilnika o sadržini i načinu izveštavanja javnih društava i obaveštavanju o posedovanju akcija sa pravom gLasa („Sl.glasnik RS“ br. 100/2006 i 116/2006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pravni odbor Akcionarskog društva KOMPANIJE „JAVNA SKLADIŠTA „ A.D. objavlj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Z J A V 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ŠESTOMESEČNOM PLANU POSLOVANJA  AKCIONARSKOG DRUŠT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DRUGO POLUGODIŠTE 2010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KCIONARSKO DRUŠTVO ZA SKLADIŠTENJE ROBE JAVNA SKLADIŠTA SUBOTICA,</w:t>
      </w:r>
    </w:p>
    <w:p>
      <w:pPr>
        <w:pStyle w:val="Normal"/>
        <w:rPr/>
      </w:pPr>
      <w:r>
        <w:rPr>
          <w:rFonts w:cs="Tahoma"/>
          <w:color w:val="000000"/>
          <w:sz w:val="22"/>
          <w:szCs w:val="22"/>
        </w:rPr>
        <w:t>SUBOTICA, TUK UGARNICE BB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Matični broj :</w:t>
      </w:r>
      <w:r>
        <w:rPr>
          <w:rFonts w:cs="Tahoma"/>
          <w:color w:val="000000"/>
          <w:sz w:val="22"/>
          <w:szCs w:val="22"/>
        </w:rPr>
        <w:t xml:space="preserve"> 08049424,   </w:t>
      </w:r>
      <w:r>
        <w:rPr>
          <w:rFonts w:cs="Tahoma"/>
          <w:bCs/>
          <w:sz w:val="22"/>
          <w:szCs w:val="22"/>
          <w:lang w:val="de-DE"/>
        </w:rPr>
        <w:t xml:space="preserve">PIB: </w:t>
      </w:r>
      <w:r>
        <w:rPr>
          <w:rFonts w:cs="Tahoma"/>
          <w:color w:val="000000"/>
          <w:sz w:val="22"/>
          <w:szCs w:val="22"/>
        </w:rPr>
        <w:t>100960569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e-mail : jsklad@yunord.net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U registru privrednih subjekata upisan pod brojem </w:t>
      </w:r>
      <w:r>
        <w:rPr>
          <w:rFonts w:cs="Tahoma"/>
          <w:color w:val="000000"/>
          <w:sz w:val="22"/>
          <w:szCs w:val="22"/>
        </w:rPr>
        <w:t>БД 132190/2008  od 25.09.2008.g.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Stara šifra delatnosti : 63120 – Skladišta i stovarišta.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Nova šifra delatnosti:    5210 – Skladišta i stovarišta.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Predsednik i članovi Upravnog odbora su: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Gordan Lazić – predsednik,Željko Bešlić – član,Zoran Orlić – član, Aleksandar Bruić – član,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Mirjana Zobenica– član.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val="de-DE"/>
        </w:rPr>
        <w:t>Planom poslovanja za drugo polugodište 2010. godine planirano je: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  <w:t>- održavanje finansijske stabilnosti i likvidnosti društva</w:t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val="es-ES"/>
        </w:rPr>
        <w:t>- povećanje prihoda kroz povećanu realizaciju pruženih uslug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redovno izmirenje obaveza nastalih poslovanjem društ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redovne isplate zarada zaposlenima i ostalih zakonskih pra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 xml:space="preserve">- smanjenje troškova poslovanja 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ispitivanje tržišta radi sklapanja novih poslo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s-ES"/>
        </w:rPr>
        <w:tab/>
        <w:tab/>
        <w:tab/>
        <w:tab/>
        <w:tab/>
        <w:tab/>
        <w:tab/>
        <w:tab/>
      </w:r>
      <w:r>
        <w:rPr>
          <w:rFonts w:cs="Tahoma"/>
          <w:bCs/>
          <w:sz w:val="22"/>
          <w:szCs w:val="22"/>
          <w:lang w:val="en-GB"/>
        </w:rPr>
        <w:t>Predsednik Upravnog odbora</w:t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  <w:tab/>
        <w:tab/>
        <w:tab/>
        <w:tab/>
        <w:tab/>
        <w:tab/>
        <w:tab/>
        <w:tab/>
        <w:t>Gordan Lazić</w:t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4:00Z</dcterms:created>
  <dc:creator>linabutuci</dc:creator>
  <dc:description/>
  <cp:keywords/>
  <dc:language>en-US</dc:language>
  <cp:lastModifiedBy>lazic.g</cp:lastModifiedBy>
  <cp:lastPrinted>2008-10-23T15:27:00Z</cp:lastPrinted>
  <dcterms:modified xsi:type="dcterms:W3CDTF">2010-09-20T11:24:00Z</dcterms:modified>
  <cp:revision>3</cp:revision>
  <dc:subject/>
  <dc:title>„LOGO“ </dc:title>
</cp:coreProperties>
</file>