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nčevo, 2</w:t>
      </w:r>
      <w:r>
        <w:rPr>
          <w:lang w:val="sr-Latn-CS"/>
        </w:rPr>
        <w:t>6</w:t>
      </w:r>
      <w:r>
        <w:rPr/>
        <w:t>.07.2010. godi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AZIVA S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Redovna godišnja sednica Skupštine akcionara Fluid Utva AD Pančevo koja će se održati 30.08.2010. godine u sedištu društva u Pančevu, ul. Utve Zlatokrile br. 9, sala u sektoru „Specijalna vozila“ sa početkom u 1</w:t>
      </w:r>
      <w:r>
        <w:rPr>
          <w:rFonts w:cs="Tahoma"/>
          <w:lang w:val="sr-Latn-CS" w:bidi="zxx"/>
        </w:rPr>
        <w:t>5</w:t>
      </w:r>
      <w:r>
        <w:rPr>
          <w:rFonts w:cs="Tahoma"/>
          <w:lang w:bidi="zxx"/>
        </w:rPr>
        <w:t>:00  časo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a sednicu Skupštine akcionara predlaže se sledeći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DNEVNI RED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Izbor predsednika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Izbor zapisničara, over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Izbor  komisije za glasa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Verifikacija akcionara ili zastupnika akcionara FLUID UTVA AD Pančevo koji ostvaruju pravo glasa na Skupšti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usvajanju zapisnika sa prethodne redovne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usvajanju izveštaja o poslovanju za 2009. godinu i o poslovnoj politici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lang w:val="hu-HU" w:eastAsia="ar-SA"/>
        </w:rPr>
        <w:t>Donošenje odluke o usvajanju finansijskog izveštaja 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usvajanju izveštaja nezavisnog 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usvajanju izveštaja Nadzornog odb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raspodeli dobiti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razrešenju starih i izboru novih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Donošenje odluke o izboru nezavisnog revizora za vršenje revizije finansijskih izveštaja Društva za 2010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</w:r>
    </w:p>
    <w:p>
      <w:pPr>
        <w:pStyle w:val="Normal"/>
        <w:jc w:val="both"/>
        <w:rPr>
          <w:rFonts w:eastAsia="Times New Roman" w:cs="Tahoma"/>
          <w:lang w:val="hu-HU" w:eastAsia="ar-SA" w:bidi="zxx"/>
        </w:rPr>
      </w:pPr>
      <w:r>
        <w:rPr>
          <w:rFonts w:eastAsia="Times New Roman" w:cs="Tahoma"/>
          <w:lang w:val="hu-HU"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FLUID UTVA A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3:00Z</dcterms:created>
  <dc:creator/>
  <dc:description/>
  <cp:keywords/>
  <dc:language>en-US</dc:language>
  <cp:lastModifiedBy>Miroslav Wolf</cp:lastModifiedBy>
  <cp:lastPrinted>2009-05-26T10:42:00Z</cp:lastPrinted>
  <dcterms:modified xsi:type="dcterms:W3CDTF">2010-09-17T07:58:00Z</dcterms:modified>
  <cp:revision>4</cp:revision>
  <dc:subject/>
  <dc:title/>
</cp:coreProperties>
</file>