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b/>
          <w:lang w:val="pl-PL"/>
        </w:rPr>
        <w:t>IZVEŠTAJ O BITNIM DODAĐAJIMA</w:t>
      </w:r>
      <w:r>
        <w:rPr>
          <w:lang w:val="pl-PL"/>
        </w:rPr>
        <w:br/>
        <w:t xml:space="preserve">                            Izveštaj sa održane vanredne Skupštine akcionara</w:t>
        <w:br/>
        <w:br/>
        <w:t xml:space="preserve">Vanredna sednica Skupštine akcionara održana je  je 17.09.2010. godine sa početkom u 12:00 časova u u poslovnim prostorijama AD </w:t>
      </w:r>
      <w:r>
        <w:rPr>
          <w:lang w:val="sl-SI"/>
        </w:rPr>
        <w:t>Autocentar  »Staro Sajmište« Novi Beograd, Staro Sajmište 29.</w:t>
      </w:r>
      <w:r>
        <w:rPr>
          <w:lang w:val="pl-P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pl-PL"/>
        </w:rPr>
        <w:t>Na sednici je prisustvovalo 3 akcionara, sa 28498 glasova (89,816% ) i donete su sledeć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Odluka o usvajanju zapisnika sa redovne godišnje sednice Skupštine održane 29.06.2010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dluka o o razrešenju i imenovanju članova Upravanog odbora – razrešen je  član Upravnog odbora – Pavlović Dejan i imenovana je za člana Uprvanog odbora – Mijatović Veri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 xml:space="preserve">Odluka o sticanju sopstvenih akcija akcija Društva i raspolaganju istim u skladu sa odredbama Zakona o privrednim društvima. </w:t>
      </w:r>
    </w:p>
    <w:p>
      <w:pPr>
        <w:pStyle w:val="Normal"/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</w:t>
      </w:r>
      <w:r>
        <w:rPr>
          <w:lang w:val="sl-SI"/>
        </w:rPr>
        <w:t xml:space="preserve">AD Autocentar  »Staro Sajmište« Novi Beograd, Staro Sajmište 29.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</w:t>
      </w:r>
      <w:r>
        <w:rPr>
          <w:lang w:val="sl-SI"/>
        </w:rPr>
        <w:t xml:space="preserve">AUTOCENTAR STARO SAJMIŠTE        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</w:t>
      </w:r>
      <w:r>
        <w:rPr>
          <w:lang w:val="sl-SI"/>
        </w:rPr>
        <w:t xml:space="preserve">Direktor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</w:t>
      </w:r>
      <w:r>
        <w:rPr>
          <w:lang w:val="sl-SI"/>
        </w:rPr>
        <w:t>Zoran Dragoj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U Beogradu, 17.09.2010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1:00Z</dcterms:created>
  <dc:creator>Biljana Janjic</dc:creator>
  <dc:description/>
  <cp:keywords/>
  <dc:language>en-US</dc:language>
  <cp:lastModifiedBy>Biljana Janjic</cp:lastModifiedBy>
  <dcterms:modified xsi:type="dcterms:W3CDTF">2010-09-17T11:38:00Z</dcterms:modified>
  <cp:revision>1</cp:revision>
  <dc:subject/>
  <dc:title>U skladu sa članom 64</dc:title>
</cp:coreProperties>
</file>