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 osnovu člana 64. Zakona o tržištu hartija od vrednosti i drugih finansijskih instrumenata (“Sl. Glasnik RS’ br. 47/2006) i čl.6. I 7. Pravilnika o sadržini i načinu izveštavanja javnih društava i obaveštavanju o posedovanju akcija sa pravom glasa (“Sl. Glasnik RS”br.100/2006, 116/2006 I 37/09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dogradilište “Begej” a.d.Zrenjanin, ul. Temišvarski drum bb, matični broj 08000026, PIB 100905837, šifra delatnosti 35110-izgradnja i opravka brodov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 B J A V L J U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ZVEŠTAJ O BITNOM DOGAĐAJU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o održanoj godišnjoj Skupštini akcionara Brodogradiliš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“Begej” a.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na 21. Septembra 2010. godine, sa početkom u 12,00 časova u sedištu Društva u Zrenjaninu,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l. Temišvarski drum bb, održana je redovna skupština akcionara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upština je usvojila sledeċe odluke 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vajanju Finansijskog izveštaja društva Društva za 2009. godin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vajanju Izveštaja o poslovanju Društva za 2009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vajanju Izveštaja nezavisnog revizora o izvršenoj reviziji Finansijskih izveštaja Društva za 2009. godin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spodeli dobiti Društva za 2009.godin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zrešenju postojeċeg revizora Društva i izboru novog revizora Društva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vaj izveštaj o bitnom događaju biċe objavljen u dnevnom listu “Privredni Pregled”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U Zrenjaninu, 21.09.2010.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GENERALNI DIREKTOR</w:t>
      </w:r>
    </w:p>
    <w:p>
      <w:pPr>
        <w:pStyle w:val="Normal"/>
        <w:ind w:left="5664" w:firstLine="708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Dragomir Subiċ, dipl.oec.-</w:t>
      </w:r>
      <w:r>
        <w:rPr>
          <w:lang w:val="en-US"/>
        </w:rPr>
        <w:t xml:space="preserve">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5:00Z</dcterms:created>
  <dc:creator>slobodan.milosavljev</dc:creator>
  <dc:description/>
  <dc:language>en-US</dc:language>
  <cp:lastModifiedBy>slobodan.milosavljev</cp:lastModifiedBy>
  <cp:lastPrinted>2010-09-21T11:32:00Z</cp:lastPrinted>
  <dcterms:modified xsi:type="dcterms:W3CDTF">2010-09-21T09:35:00Z</dcterms:modified>
  <cp:revision>2</cp:revision>
  <dc:subject/>
  <dc:title/>
</cp:coreProperties>
</file>