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Na osnovu člana 5. Pravilnika o sadržini i načinu izveštavanja javnih društava i obaveštavanju o posedovanju akcija sa pravom glasa ( S. glasnik RS br.100/2006 i 116/2006) i Statuta društva, 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Uprava Akcionarskog društva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glašav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JAVU O ŠESTOMESEČNOM PLANU POSLOVANJA AKCIONARSKOG DRUŠTVA ZA DRUGO POLUGODIŠTE 2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1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slovno ime, sedište i adresa, matični broj i PIB akcionarskog društva :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AKCIONARSKO DRUŠTVO MLIN KANJIŽA, KANJIŽA, SUBOTIČKI PUT 72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Matični br. 08046174, PIB 103522123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2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Web sajt i e-mail adresa : 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ab/>
        <w:t>mlin-kanjiza@sks.co.rs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3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Broj i datum rešenja o upisu u registar peivrednih subjekata :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Broj registracije: BD 37872  Datum registracije: 27.06.2005.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4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elatnost-Šifra i opis :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15610 Proizvodnja mlinskih proizvoda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5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odaci o predsedniku i članovima Upravnog odbora :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Agneš Sitaš, Senta, Maksima Gorkog 24. JMBG 0401974827519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Kornel Čonka, Senta, 7 Jula 32, JMBG 1103974820029</w:t>
      </w:r>
    </w:p>
    <w:p>
      <w:pPr>
        <w:pStyle w:val="Normal"/>
        <w:tabs>
          <w:tab w:val="clear" w:pos="720"/>
          <w:tab w:val="left" w:pos="495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ab/>
        <w:t>Nada Tari, Senta, Trg Mira 2, JMBG 1209951827509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6.</w:t>
        <w:tab/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lanom poslovanja za prvo polugodište bila je predvidjena realizacija u iznosu od</w:t>
        <w:tab/>
        <w:t>36.000.000,00 dinara, a realizovano je 26.089.855,00 dinara od koje se na promet</w:t>
        <w:tab/>
        <w:t>odnosi 19.438.263,00 dinara, a  6.651.263,00 dinara je realizovano pružanjem usluga</w:t>
        <w:tab/>
        <w:t>skladištenja, sušenja i zakupa platoa silosa.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Planom poslovanja za drugo polugodište predvidjena je realizacija u iznosu od</w:t>
        <w:tab/>
        <w:t>84.000.000,00 dinara, od koje se na promet odnosi 73.000.000,00 dinara, a</w:t>
        <w:tab/>
        <w:t>11.000.000,00 dinara po osnovu pružanja usluga skladištenja, sušenja i zakupa platoa</w:t>
        <w:tab/>
        <w:t>silos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imerak ove izjave akcionarsko društvo objavljuje u dnevnom listu koji se distribuira na celoj teritoriji Republike i istovremeno ga dostavlja Komisiji za hartije od vrednosti i organizovanom tržištu na koje su uključene akcije Društ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/>
        <w:t xml:space="preserve">Kanjiža, 16.09.2010. god. </w:t>
        <w:tab/>
        <w:tab/>
        <w:tab/>
        <w:t xml:space="preserve">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Sitaš Agne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sr-Latn-CS" w:eastAsia="zxx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431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  <w:p>
    <w:pPr>
      <w:pStyle w:val="Footer"/>
      <w:rPr>
        <w:rFonts w:eastAsia="Times New Roman" w:cs="Times New Roman"/>
        <w:color w:val="auto"/>
        <w:sz w:val="24"/>
        <w:szCs w:val="24"/>
        <w:lang w:val="en-US" w:eastAsia="zxx" w:bidi="ar-SA"/>
      </w:rPr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2:00Z</dcterms:created>
  <dc:creator>tehnohemija</dc:creator>
  <dc:description/>
  <dc:language>en-US</dc:language>
  <cp:lastModifiedBy>Slavoljub</cp:lastModifiedBy>
  <cp:lastPrinted>2010-09-10T10:30:00Z</cp:lastPrinted>
  <dcterms:modified xsi:type="dcterms:W3CDTF">2009-06-24T12:06:00Z</dcterms:modified>
  <cp:revision>4</cp:revision>
  <dc:subject/>
  <dc:title>PREDUZEĆE ZA PROMET I PROIZVODNJU HEMIJSKE I TEHNIČKE ROBE – AK</dc:title>
</cp:coreProperties>
</file>