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 ПРОСТОР АД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9</w:t>
      </w:r>
      <w:r>
        <w:rPr/>
        <w:t>. ГОДИНИ</w:t>
      </w:r>
    </w:p>
    <w:tbl>
      <w:tblPr>
        <w:tblW w:w="107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970"/>
        <w:gridCol w:w="1002"/>
        <w:gridCol w:w="2262"/>
        <w:gridCol w:w="903"/>
        <w:gridCol w:w="1473"/>
      </w:tblGrid>
      <w:tr>
        <w:trPr>
          <w:trHeight w:val="20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онарско друштво ПРОСТОР за урбанизам, пројектовање и инжењеринг, Ада, ул. 8. октобра бр. 1.</w:t>
              <w:br/>
              <w:t>МБ 08136998 ПИБ 101092180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prostor.co.rs</w:t>
              </w:r>
            </w:hyperlink>
            <w:r>
              <w:rPr>
                <w:rFonts w:cs="Tahoma" w:ascii="Tahoma" w:hAnsi="Tahoma"/>
                <w:color w:val="auto"/>
                <w:sz w:val="20"/>
                <w:szCs w:val="20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adprostorada@gmail.com</w:t>
              </w:r>
            </w:hyperlink>
            <w:r>
              <w:rPr>
                <w:rFonts w:cs="Tahoma" w:ascii="Tahoma" w:hAnsi="Tahoma"/>
                <w:color w:val="auto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Д32104/2005 од 06.07.2005. 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1 - Архитектонска делатност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 (на дан 31.12.2009. године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 (на дан 31.12.2009. године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највећих акционара  (на дан 31.12.2009. године)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презиме и име, пословно име правног лица,  број акција и % учешћа у основном капиталу друштва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зорци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63830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ах Нанд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80851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и Ержеб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4043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пов Анђел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21277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мић Вер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53191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јда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29787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ин Мирј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82979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про Елеон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70213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клош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59574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ковљевић Рож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1276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350.000,00 РС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0 ком обичних акција,</w:t>
              <w:br/>
              <w:t>ISIN RSPRSTE28014 CFI 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a Finodit, Имотска бр. 1. Београ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ног одбора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зиме, име,  пребивалиште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аши Ержебет, Ад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ипл. грађ.инж, запослен у ПРОСТОР ад као ГЛАВНИ ПРОЈЕКТАНТ – КОНСТРУКТОР, није члан у другим УО и НО, 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>251 ком – 5,3404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га-Пертић Марта, Сент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грађ.инж, запослен у ПРОСТОР ад као ДИРЕКТОР, није члан у другим УО и НО, 32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 xml:space="preserve"> ком – 0,6808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мић Верица, Мол</w:t>
            </w:r>
          </w:p>
        </w:tc>
        <w:tc>
          <w:tcPr>
            <w:tcW w:w="7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ђ.тех, запослен у ПРОСТОР ад као ПРОЈЕКТАНТ САРАДНИК, члан је и у другим УО и НО, 21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>3 ком – 4,53191%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ре Тибор, Сент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правник, Адвокат, члан је и у другим УО и НО, не поседује акције ПРОСТР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јхази Петер, Сента</w:t>
            </w:r>
          </w:p>
        </w:tc>
        <w:tc>
          <w:tcPr>
            <w:tcW w:w="7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екон. запослен у UVP-TRADE доо Сента, члан је и у другим УО и ОУ, не поседује акцие ПРОСТОР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јда Марта</w:t>
            </w:r>
          </w:p>
        </w:tc>
        <w:tc>
          <w:tcPr>
            <w:tcW w:w="7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ђ.тех. запослен у ПРОСТОР ад као ПРОЈЕКТАНТ САРАДНИК, 202 ком – 4,29787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 друштва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га-Пертић Марта, Сент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дипл. грађ.инж, запослен у ПРОСТОР ад као ДИРЕКТОР, није члан у другим УО и НО, 32</w:t>
            </w:r>
            <w:r>
              <w:rPr>
                <w:rFonts w:eastAsia="Tahoma-Bold" w:cs="Tahoma-Bold" w:ascii="Tahoma-Bold" w:hAnsi="Tahoma-Bold"/>
                <w:b w:val="false"/>
                <w:bCs w:val="false"/>
                <w:sz w:val="20"/>
                <w:szCs w:val="20"/>
                <w:lang w:val="sr-CS"/>
              </w:rPr>
              <w:t xml:space="preserve"> ком – 0,6808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-Bold" w:cs="Tahom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eastAsia="Tahoma-Bold" w:cs="Tahoma" w:ascii="Tahoma" w:hAnsi="Tahoma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а је констатовала да се пословање обављало у складу са усвојеном пословном политиком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                                   У дин.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99.230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31.257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973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463.681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 (бруто добит/укупан капитал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,0030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 (нето добит/акцијски капита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,1478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 (укупне обавезе/укупан капитал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1,9871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 (обртна средства/краткорочне обавезе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4,7000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 (ликвидна средства/краткорочне обавезе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4,7000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 (обртна имовина – краткорочне обавезе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35.156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трговања акцијама у 2009. години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 на дан 31.12.2009. годин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758.900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8. години је исплаћен бонус радницима у укупном износу од 7.000,00 РС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9. години је исплаћен бонус</w:t>
              <w:br/>
              <w:t>радницима у укупном износу од</w:t>
              <w:br/>
              <w:t>4.000,00 РСД</w:t>
              <w:br/>
              <w:t>а акционарима је исплаћена</w:t>
              <w:br/>
              <w:t>дивиденда у укупном износу од</w:t>
              <w:br/>
              <w:t>20.000,00 РСД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дност сталне имовине није се значајно променило а вредност обртне имовине се повећало за 87% у 2009. години у односу на 2008.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има 128.000 РСД дугорочних обавеза, а краткорочне обавезе су се повећали за  90% у 2009. години у односу на 2008. годину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знос нето добитка од 69.354 РСД је повећана на 167.973 РСД 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ји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 основу Уговора о продаји друштвеног капитала урађена је обавезна докапитализација у 2008. години, а на основу чл.41. Закона о приватизацији дана 03.02.2009. године 256 акције су пренете на сопствене акције ПРОСТОР ад, за време извршења обавеза из Уговора о продаји капитала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9. години нису извршена улагања у основна средства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руштво има 71 хиљада динара резерви из претходних година 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  <w:tr>
        <w:trPr>
          <w:trHeight w:val="64" w:hRule="atLeast"/>
        </w:trPr>
        <w:tc>
          <w:tcPr>
            <w:tcW w:w="10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У Ади, дана 15.08.2010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left="5760" w:right="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иректор</w:t>
      </w:r>
    </w:p>
    <w:p>
      <w:pPr>
        <w:pStyle w:val="Normal"/>
        <w:ind w:left="5760" w:right="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арга-Пертић Марта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ahoma">
    <w:charset w:val="00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r.co.rs/" TargetMode="External"/><Relationship Id="rId3" Type="http://schemas.openxmlformats.org/officeDocument/2006/relationships/hyperlink" Target="mailto:adprostora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5:00Z</dcterms:created>
  <dc:creator>RColovic</dc:creator>
  <dc:description/>
  <dc:language>en-US</dc:language>
  <cp:lastModifiedBy>Fidelity Broker a.d.</cp:lastModifiedBy>
  <cp:lastPrinted>2010-09-17T13:19:00Z</cp:lastPrinted>
  <dcterms:modified xsi:type="dcterms:W3CDTF">2009-07-29T09:45:00Z</dcterms:modified>
  <cp:revision>2</cp:revision>
  <dc:subject/>
  <dc:title>ГОДИШЊИ ИЗВЕШТАЈ О ПОСЛОВАЊУ</dc:title>
</cp:coreProperties>
</file>