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387"/>
        <w:gridCol w:w="370"/>
        <w:gridCol w:w="1750"/>
        <w:gridCol w:w="272"/>
        <w:gridCol w:w="1892"/>
        <w:gridCol w:w="2012"/>
      </w:tblGrid>
      <w:tr>
        <w:trPr>
          <w:trHeight w:val="255" w:hRule="atLeast"/>
        </w:trPr>
        <w:tc>
          <w:tcPr>
            <w:tcW w:w="8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adu sa članom 63. i 67. Zakona o tržištu hartija od vrednosti i drugih finansijskih instrumenata</w:t>
            </w:r>
          </w:p>
        </w:tc>
      </w:tr>
      <w:tr>
        <w:trPr>
          <w:trHeight w:val="255" w:hRule="atLeast"/>
        </w:trPr>
        <w:tc>
          <w:tcPr>
            <w:tcW w:w="8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lužbeni glasnik RS br. 47/2006) AD Poljoprivreda Novo Selo iz Oroma objavljuje: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 AKCIONARSKOG DRUŠTVA ZA 2009. GOD.</w:t>
            </w:r>
          </w:p>
        </w:tc>
      </w:tr>
      <w:tr>
        <w:trPr>
          <w:trHeight w:val="25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 Opšti podaci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slovno ime, sedište i adresa,</w:t>
            </w:r>
          </w:p>
        </w:tc>
        <w:tc>
          <w:tcPr>
            <w:tcW w:w="59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Poljoprivreda Novo Selo, Orom, Jokai Mor 2,</w:t>
            </w:r>
          </w:p>
        </w:tc>
      </w:tr>
      <w:tr>
        <w:trPr>
          <w:trHeight w:val="255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i PIB AD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br. 08208735, PIB: 100788488</w:t>
            </w:r>
          </w:p>
        </w:tc>
      </w:tr>
      <w:tr>
        <w:trPr>
          <w:trHeight w:val="25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eb site, e-mail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br. i datum rešenja o upisu u reg.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rednih subjekat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: 105189/2006 dana 13.02.2006.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delatnost (šifra i opis)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0 - Gajenje žita i drugih useva i zasada</w:t>
            </w:r>
          </w:p>
        </w:tc>
      </w:tr>
      <w:tr>
        <w:trPr>
          <w:trHeight w:val="25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broj zaposlenih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broj akcionara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10 najvećih akcionara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nar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 Akcij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šće %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orvat Stjepan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94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vač Deneš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omić Dragomir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evizi Marija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Tot Janoš 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Kovač Ištvan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zvedj Imre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Tot Lajoš 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Kojić Miladinka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vač Ištvan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vrednost osnovnog kapitala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8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broj izdatih akcija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8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podaci o zavisnim društvima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naziv, sedište, poslovana adresa rev.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će koja je revidirala posl. fin. izvešt.</w:t>
            </w:r>
          </w:p>
        </w:tc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a Finodit doo Beograd, Imotska 1.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poslovno ime organizacionog tržišta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je uključuje akcije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 a.d. Beogra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1800"/>
        <w:gridCol w:w="216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odaci o upravi društ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članovi upra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sednik upravnog odbor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upravnog odbor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upravnog odbora 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ime, ime, i prebivališ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Stjepan Martono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nilaš Mihalj Or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Tinde Martonoš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s -Commerce Martonoš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načelnik Kanjiž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s-Commerce Martonoš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stvo u Upravnim i Nadzornim odborima drugih društv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i poseduju u AD Poljoprivreda Novo Se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94 (79,13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članovi nadzornog odb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sednik nadzornog odbor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nadzornog  odbor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nadzornog odbora 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, prezime i prebivališ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Roža Martono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r Deneš Or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ćik Konc Žužana Novo Selo</w:t>
            </w:r>
          </w:p>
        </w:tc>
      </w:tr>
      <w:tr>
        <w:trPr>
          <w:trHeight w:val="3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s -Commerce Martonoš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a Novo Se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a Novo Selo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stvo u Upravnim i Nadzornim odborima drugih društva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s -Commerce Martonoš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i poseduju u AD Poljoprivreda Novo Sel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(0,08%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(0,08%)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Uprava društva nema usvojen pisani kodeks ponaš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5"/>
        <w:gridCol w:w="968"/>
        <w:gridCol w:w="963"/>
        <w:gridCol w:w="1546"/>
        <w:gridCol w:w="2520"/>
      </w:tblGrid>
      <w:tr>
        <w:trPr>
          <w:trHeight w:val="255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Podaci o poslovanju društv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izveštaj uprave o realizaciji usvojen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e politike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analiza ostvarenih prihoda, rashoda 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h pokazatelja uspešnosti: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an kapita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%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%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neto dobitak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%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4%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epen likvidnosti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%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epen likvidnosti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%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88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din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glavni kupci i dobavljači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c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ljači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s-Commerce Martonoš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s-Commerce Martonoš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produkt Ad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.proizvodjači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bačka Ku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nko Subotica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romena bilansnih pozicija u odnosu 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 odnosu na 2008. god. povećane su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ethodnu godin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brtna imovina  za 32%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ratkoročne obaveze za 51%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informacija o prodaji i kupovini akcij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cena akcij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 i najniža cena je 800 din</w:t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ulaganja u istraživanja i razvoj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a ulaganj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Iznos i način formiranja i upotreba rezervi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oslednje dve god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bilo formiranja i upotrbe razervi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om, 09.08.2010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 Čab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9:00Z</dcterms:created>
  <dc:creator>sbd03</dc:creator>
  <dc:description/>
  <cp:keywords/>
  <dc:language>en-US</dc:language>
  <cp:lastModifiedBy>sbd05</cp:lastModifiedBy>
  <cp:lastPrinted>2010-09-16T09:34:00Z</cp:lastPrinted>
  <dcterms:modified xsi:type="dcterms:W3CDTF">2010-09-16T07:59:00Z</dcterms:modified>
  <cp:revision>13</cp:revision>
  <dc:subject/>
  <dc:title>U skladu sa članom 63</dc:title>
</cp:coreProperties>
</file>