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На основу чланova 277.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и 281.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 Закона о привредним друштвима и члана 64. Статута Друштва, као и на основу одлуке Управног одбора од 10.09.2010. године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објављује с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sr-CS"/>
        </w:rPr>
        <w:t>ПОЗИВ</w:t>
      </w:r>
      <w:r>
        <w:rPr>
          <w:rFonts w:cs="Arial" w:ascii="Arial" w:hAnsi="Arial"/>
          <w:b w:val="false"/>
          <w:bCs w:val="false"/>
          <w:sz w:val="36"/>
          <w:szCs w:val="36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>Акционарима фабрике металних производа ''Бе-Бе'' АД Бајина Башта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 за учешће на Ванредној скупштини Друштва која ће се одржати дана 29.09.2010. године са почетком у 11 часова у просторијама седишта ''Бе-Бе'' АД Бајина Башта, 12. Септембра бр.30, са следећим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ДНЕВНИМ РЕДОМ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2381" w:leader="none"/>
        </w:tabs>
        <w:ind w:left="261" w:right="0" w:hanging="261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Доношење Одлуке о разрешењу постојећих чланова Управног одбора;</w:t>
      </w:r>
    </w:p>
    <w:p>
      <w:pPr>
        <w:pStyle w:val="Normal"/>
        <w:tabs>
          <w:tab w:val="clear" w:pos="709"/>
          <w:tab w:val="left" w:pos="2508" w:leader="none"/>
        </w:tabs>
        <w:ind w:left="261" w:right="0" w:hanging="261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 xml:space="preserve">2. 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Именовање нових чланова Управног одбора.</w:t>
      </w:r>
    </w:p>
    <w:p>
      <w:pPr>
        <w:pStyle w:val="Normal"/>
        <w:tabs>
          <w:tab w:val="clear" w:pos="709"/>
          <w:tab w:val="left" w:pos="2357" w:leader="none"/>
        </w:tabs>
        <w:ind w:left="261" w:right="0" w:hanging="26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2357" w:leader="none"/>
        </w:tabs>
        <w:ind w:left="261" w:right="0" w:hanging="26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Овај позив се објављује на огласној табли Предузећа; у дневном листу ''Привредни преглед'' Београд.</w:t>
      </w:r>
    </w:p>
    <w:p>
      <w:pPr>
        <w:pStyle w:val="Normal"/>
        <w:tabs>
          <w:tab w:val="clear" w:pos="709"/>
          <w:tab w:val="left" w:pos="2357" w:leader="none"/>
        </w:tabs>
        <w:ind w:left="261" w:right="0" w:hanging="26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2357" w:leader="none"/>
        </w:tabs>
        <w:ind w:left="261" w:right="0" w:hanging="26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Све додатне информације могу се добити на тлефон: 031/862-868.</w:t>
      </w:r>
    </w:p>
    <w:p>
      <w:pPr>
        <w:pStyle w:val="Normal"/>
        <w:tabs>
          <w:tab w:val="clear" w:pos="709"/>
          <w:tab w:val="left" w:pos="2357" w:leader="none"/>
        </w:tabs>
        <w:ind w:left="261" w:right="0" w:hanging="26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ab/>
        <w:tab/>
        <w:tab/>
        <w:tab/>
        <w:tab/>
        <w:tab/>
        <w:tab/>
        <w:tab/>
        <w:t>Управни одбор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ab/>
        <w:tab/>
        <w:t xml:space="preserve">           </w:t>
        <w:tab/>
        <w:tab/>
        <w:tab/>
        <w:t xml:space="preserve">   Председник: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Милена Марковић 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5:18Z</dcterms:created>
  <dc:creator/>
  <dc:description/>
  <dc:language>en-US</dc:language>
  <cp:lastModifiedBy/>
  <cp:lastPrinted>2010-09-21T13:45:00Z</cp:lastPrinted>
  <cp:revision>0</cp:revision>
  <dc:subject/>
  <dc:title/>
</cp:coreProperties>
</file>