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20. VANREDNOJ SEDNICI SKUPŠTINE AKCIONARA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8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17.09.2010. godine, u poslovnim prostorijama “Marfin Bank” a.d. Beograd u Beogradu, Dalmatinska br. 22, održana 20. vanredna sednica Skupštine akcionara “Marfin Bank” a.d. Beograd, na kojoj su usvojene sledeće Odluke:</w:t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80"/>
        <w:ind w:left="546" w:hanging="312"/>
        <w:jc w:val="both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 xml:space="preserve">Odluka o imenovanju spoljnog revizora za reviziju finansijskih izveštaja </w:t>
      </w:r>
      <w:r>
        <w:rPr>
          <w:b/>
          <w:sz w:val="19"/>
          <w:szCs w:val="19"/>
          <w:lang w:val="sr-Latn-CS"/>
        </w:rPr>
        <w:t>“Marfin Bank” akcionarskog društva Beograd za 2010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8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b/>
          <w:sz w:val="19"/>
          <w:szCs w:val="19"/>
          <w:lang w:val="sr-Latn-CS"/>
        </w:rPr>
        <w:t>Odluka o usvajanju Poslovnika o radu Skupštine akcionara “Marfin Bank” akcionarskog društva Beograd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19"/>
          <w:szCs w:val="19"/>
          <w:lang w:val="sv-SE" w:eastAsia="en-US"/>
        </w:rPr>
      </w:pPr>
      <w:r>
        <w:rPr>
          <w:rFonts w:cs="Arial"/>
          <w:b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8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Andreas Moyseos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Borislav Strugarevic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0:00Z</dcterms:created>
  <dc:creator>dejans</dc:creator>
  <dc:description/>
  <cp:keywords/>
  <dc:language>en-US</dc:language>
  <cp:lastModifiedBy>No Name</cp:lastModifiedBy>
  <cp:lastPrinted>2009-06-29T13:36:00Z</cp:lastPrinted>
  <dcterms:modified xsi:type="dcterms:W3CDTF">2010-09-23T07:25:00Z</dcterms:modified>
  <cp:revision>30</cp:revision>
  <dc:subject/>
  <dc:title>Izveštaj sa održane Skupštine akcionara - AIK banka a</dc:title>
</cp:coreProperties>
</file>