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Nagrada za najbolji odnos prema investitor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Na Devetoj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međunarodnoj konferenciji Beogradske berz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Upgrade in Belgrade 2010”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novembra u beogradskom hotelu Continental biće dodeljena i nagrada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domaćoj kompaniji, koja je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u prethodnom periodu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uspostavila najbolji odnos sa investicionom javnošću. Kriterijume za odabir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i rangiranj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kompanija utvrdila je Beogradska berza, u saradnji sa članovima Komisije, predstavnicima brokerskih kuća, banaka i medija, a Ekonom:east magazin je medijski pokrovitelj ove akcije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Na razvijenim tržištima, ali i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u zemljam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u okruženju, ovaj segment poslovanja dobija sve više na značaju. Za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kompanije j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bitno, ukoliko žele da obezbede kapital za investiranje na duži rok i pod povoljnijim uslovima, da pravovremenim i istinitim obaveštavanjem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 xml:space="preserve">investicion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javnosti postignu viši nivo konkuretnosti, povećaju tražnju i samim tim snize troškove kapitala, povećaju likvidnost i disperziju rizika, uvedu različite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grupe 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nvestitora, a kroz sve to obezbede i indirektno reklamiranje sopstvenih proizvoda i uslug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Cs/>
          <w:sz w:val="28"/>
          <w:szCs w:val="28"/>
          <w:lang w:val="hr-HR"/>
        </w:rPr>
        <w:t>Sa druge stran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investitori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kroz bolju komunikaciju sa kompanijom, postižu veći kvalitet i sigurnost investiranja sopstvenog kapitala. Na osnovu dosadašnjih iskustava,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kvalitetno uspostavljen odnos izdavaoca prema investitorima doprinosi ekonomskom razvoju celokupne društvene zajednic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Listirane kompanije trebalo bi potencijalne investitore da obaveštavaju kontinuirano o svim relevantnim informacijama, koje se odnose ne samo na finansijske, već i komunikacione i marketinške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 xml:space="preserve">aktivnosti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što  u krajnjoj instanci ima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za cilj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postizanje korektne tržišne cene za hartije od vrednosti date kompanij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Dobra praksa izveštavanja investicione javnosti uspostavljena je i na Beogradskoj berzi i kompanije je primenjuju u skladu sa preuzetim obavezama na tržištu na kojem se i trguje njihovim hartijama. Zbog toga će u uži izbor za najbolji odnos prema investicionoj javnosti i ući kompanije koje su listirane na Beogradskoj berzi, a ispunile su osnovne propisane obaveze izveštavanja,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dok b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se u narednoj fazi analiza mogla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 xml:space="preserve">proširiti i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na 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kompanije 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z sastava indeksa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hr-HR"/>
        </w:rPr>
        <w:t>BELEX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6:00Z</dcterms:created>
  <dc:creator>svetlana</dc:creator>
  <dc:description/>
  <cp:keywords/>
  <dc:language>en-US</dc:language>
  <cp:lastModifiedBy>Marketing</cp:lastModifiedBy>
  <dcterms:modified xsi:type="dcterms:W3CDTF">2010-09-21T07:16:00Z</dcterms:modified>
  <cp:revision>2</cp:revision>
  <dc:subject/>
  <dc:title/>
</cp:coreProperties>
</file>