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Na osnovu člana 55. Zakona o tržištu hartija od vrednosti i drugih finansijskih instrumenata («Sl.glasnik RS» br. 57/2003. i 55/2004) i članova 6. i 7. Pravilnika o sadržini i načinu izveštavanja javnih društava AD Fabrika šećera «Bačka» Vrbas, objavljuje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IZVEŠTAJ O ODRŽANOJ  III VANREDNOJ SEDNICI SKUPŠTINE AKCION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vanredna sednica Skupštine akcionara A.D. Fabrika šećera «Bačka» Vrbas održana je dana 10.09.2010. godine u sedištu Društva sa početkom u 14,00 časova. Na sednici su donete sledeće odluke:</w:t>
        <w:br/>
        <w:br/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 Za predsednika Skupštine izabran je dipl.pravnik Vladimir Bubanja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Utvrđeno je na osnovu spiska akcionara spisak prisutnih akcionara i punomoćnika akcionara na osnovu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priloženih punomoćja – ovlašćenja za zastupanje da postoji kvorum za odlučivanje tj. za zakonit rad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Skupšt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Utvrđeno je prema ovlašćenjima da  „Sunoko“ doo, „MK Sugar“ i „Alexus“ svi iz Novog Sada poseduj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100,00% akci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Jednoglasno je usvojena Odluka o promeni pravne forme akcionarskog društva AD Fabrike šećera”Bačka”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Vrbas u Društvo sa ograničenom odgovornošć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Jednoglasno je doneta odluka o izmeni osnivačkog akta AD Fabrike šećera”Bačka” Vrbas u skladu s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Odlukom o promeni pravne forme društva.</w:t>
      </w:r>
    </w:p>
    <w:p>
      <w:pPr>
        <w:pStyle w:val="Normal"/>
        <w:spacing w:before="0" w:after="24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U Vrbasu, 17.09.2010.godine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Generalni direktor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AD Fabrike šećera Bačka Vrbas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Milan Krlj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07" w:gutter="0" w:header="709" w:top="765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7"/>
      <w:gridCol w:w="2668"/>
      <w:gridCol w:w="3147"/>
      <w:gridCol w:w="1394"/>
    </w:tblGrid>
    <w:tr>
      <w:trPr>
        <w:cantSplit w:val="true"/>
      </w:trPr>
      <w:tc>
        <w:tcPr>
          <w:tcW w:w="308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66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147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 w:eastAsia="en-US"/>
            </w:rPr>
            <w:t>; Fax: +381 (22)86 151</w:t>
          </w:r>
        </w:p>
      </w:tc>
      <w:tc>
        <w:tcPr>
          <w:tcW w:w="1394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3145"/>
      <w:gridCol w:w="5220"/>
      <w:gridCol w:w="2160"/>
    </w:tblGrid>
    <w:tr>
      <w:trPr/>
      <w:tc>
        <w:tcPr>
          <w:tcW w:w="3145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pt-PT" w:eastAsia="en-US"/>
            </w:rPr>
            <w:t>“BAČKA”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Kolonija šećerane 9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1460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1) 705 10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+381 (21) 705 500 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  <w:tc>
        <w:tcPr>
          <w:tcW w:w="5220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34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265-2010310001935-73 Raiffeisen Bank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36-74 Delt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65802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0636947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>Upisani i uplaćeni osnovni kapital: 13.966.346,33 EUR</w:t>
          </w:r>
        </w:p>
      </w:tc>
      <w:tc>
        <w:tcPr>
          <w:tcW w:w="2160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3"/>
      <w:gridCol w:w="5175"/>
    </w:tblGrid>
    <w:tr>
      <w:trPr>
        <w:trHeight w:val="715" w:hRule="atLeast"/>
      </w:trPr>
      <w:tc>
        <w:tcPr>
          <w:tcW w:w="5013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500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5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7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4:00Z</dcterms:created>
  <dc:creator>Sladjana Dukic</dc:creator>
  <dc:description/>
  <cp:keywords/>
  <dc:language>en-US</dc:language>
  <cp:lastModifiedBy>sbjelica</cp:lastModifiedBy>
  <cp:lastPrinted>2010-08-05T12:00:00Z</cp:lastPrinted>
  <dcterms:modified xsi:type="dcterms:W3CDTF">2010-09-17T07:46:00Z</dcterms:modified>
  <cp:revision>30</cp:revision>
  <dc:subject/>
  <dc:title>P O T V R D A</dc:title>
</cp:coreProperties>
</file>