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GRADINA” AD UŽ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g partizana 30/7 Už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ični broj:0722359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ifra delatnosti 52110-trgovina na mal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nespecijalizovanim prodavnica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RŽANOJ  VANREDOV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je sastavljen u skladu sa  čl.63 I 64. Zakona o tržištu  hartija od  vrednosti I drugih  finansijskih instrumenata / Sl glasnik  RS br. 47/2006 /I čl. 6 I 7. Pravilnika o sadržini  I načinu  izveštavanja javnih društava /Sl.glasnik RS br 100/2006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  10.09.2010 godine, sa početkom u 12 časova  u poslovnim prostorijama  “Gradine” ad, Trg partizana 30/7 Užice održana je sednica redovne  Skupštine “Gradina” ad Užice  na kojoj su donete sledeće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 O D L U K E</w:t>
      </w:r>
    </w:p>
    <w:p>
      <w:pPr>
        <w:pStyle w:val="Normal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  Donosi se Odluka o usvajanju predloženog dnevnog reda, I to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tvaranje vanredne Skupštine Preduzeća „Gradina“ a.d. Užice i imenovanje radnih tela( imenovanje zapisničara, 2 overivača glasova, izbor verifikacione komisije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dnevnog red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  <w:lang w:val="sr-Latn-CS"/>
        </w:rPr>
        <w:t>4.Donošenje odluke o usvajanju Zapisnika sa sednica održane dana 29.07.2010.godine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a o verifikaciji odluka Upravnog odbora donetih izmeđudve sednice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poništaju odluke društva sa ispravkom o upisu hipoteke I reda u korist Vojvođanske banke a.d. ( National bank of Greece, filijala London na imovini društva – robna kuća i Hit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poništaju odluke Skupštine o upisu izvršne vansudske hipoteka II reda u korist Vojvođanske banke a.d. na imovini društva – robna kuća i Hit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pisu izvršne vansudske hipoteke I reda u korist Nacional bank of Greece S.A. London branch na imovini društva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pisu izvršne vansudske hipoteke II reda u korist Vojvođanske banke ad na imovini društva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svajanju godišnjeg izveštaja o poslovanju društva za 2009.godinu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no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/>
        <w:tab/>
        <w:tab/>
        <w:tab/>
        <w:t>Predsednik Upravnog odbora</w:t>
      </w:r>
    </w:p>
    <w:p>
      <w:pPr>
        <w:pStyle w:val="Normal"/>
        <w:jc w:val="right"/>
        <w:rPr/>
      </w:pPr>
      <w:r>
        <w:rPr/>
        <w:t>Srdjan Mladenović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5:00Z</dcterms:created>
  <dc:creator>pc</dc:creator>
  <dc:description/>
  <dc:language>en-US</dc:language>
  <cp:lastModifiedBy>Admin</cp:lastModifiedBy>
  <cp:lastPrinted>2008-06-24T13:23:00Z</cp:lastPrinted>
  <dcterms:modified xsi:type="dcterms:W3CDTF">2010-09-16T07:33:00Z</dcterms:modified>
  <cp:revision>7</cp:revision>
  <dc:subject/>
  <dc:title>Na osnovu člana  Statuta AD AK KOMPRESOR Beograd, Skupština je na sednici održanoj dana 14</dc:title>
</cp:coreProperties>
</file>