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Latn-CS"/>
        </w:rPr>
        <w:object w:dxaOrig="215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15pt;margin-top:11.4pt;width:84.4pt;height:59.4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93660462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7960</wp:posOffset>
            </wp:positionH>
            <wp:positionV relativeFrom="paragraph">
              <wp:posOffset>192405</wp:posOffset>
            </wp:positionV>
            <wp:extent cx="1035685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Latn-CS"/>
        </w:rPr>
        <w:t>A.D. „CER“ - ČAČAK  SRBIJA</w:t>
      </w:r>
    </w:p>
    <w:p>
      <w:pPr>
        <w:pStyle w:val="Normal"/>
        <w:shd w:fill="0047FF" w:val="clear"/>
        <w:jc w:val="center"/>
        <w:rPr>
          <w:rFonts w:ascii="Arial" w:hAnsi="Arial" w:cs="Arial"/>
          <w:b/>
          <w:b/>
          <w:bCs/>
          <w:color w:val="FFFFFF"/>
          <w:shd w:fill="2323DC" w:val="clear"/>
          <w:lang w:val="sr-Latn-CS"/>
        </w:rPr>
      </w:pPr>
      <w:r>
        <w:rPr>
          <w:rFonts w:cs="Arial" w:ascii="Arial" w:hAnsi="Arial"/>
          <w:b/>
          <w:bCs/>
          <w:color w:val="FFFFFF"/>
          <w:shd w:fill="2323DC" w:val="clear"/>
          <w:lang w:val="sr-Latn-CS"/>
        </w:rPr>
        <w:t>AKCIONARSKO DRUŠTVO TERMOTEHNIČKIH UREĐAJA C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  <w:t>Dr D.Mišovića 169, 32000 ČAČA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val="sr-Latn-C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  <w:t>Tel/Fax: +381 32 372 651, +381 32 301 000 ; komercijala: +381 32 301 001;                                       računovodstvo : +381 32 301 008,+381 32 301 009,+381 32 301 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  <w:t xml:space="preserve">e – mail: </w:t>
      </w:r>
      <w:hyperlink r:id="rId5">
        <w:r>
          <w:rPr>
            <w:rStyle w:val="InternetLink"/>
            <w:rFonts w:cs="Arial" w:ascii="Arial" w:hAnsi="Arial"/>
          </w:rPr>
          <w:t>cercacak@nadlanu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 xml:space="preserve">  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U skladu sa Članom 63. i 67. Zakona o tržištu hartija od vrednosti i drugih finansijskih instrumenata („Službeni glasnik RS“ br.47/2006) i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CS"/>
        </w:rPr>
        <w:t xml:space="preserve"> člana 4. Pravilnika o sadržini i načinu izveštavanja javnih društava i obaveštenju o posedovanju akcija sa pravom glasa („Sl. Glasnik RS“, br. 100/2006 i 116/2006),IZDAVALAC 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b/>
          <w:bCs/>
          <w:color w:val="000000"/>
          <w:sz w:val="24"/>
          <w:szCs w:val="24"/>
          <w:shd w:fill="auto" w:val="clear"/>
        </w:rPr>
        <w:t xml:space="preserve">AKCIONARSKO DRUŠTVO TERMOTEHNIČKIH UREĐAJA CER ČAČAK </w:t>
      </w:r>
      <w:r>
        <w:rPr>
          <w:color w:val="000000"/>
          <w:sz w:val="24"/>
          <w:szCs w:val="24"/>
          <w:shd w:fill="auto" w:val="clear"/>
        </w:rPr>
        <w:t>objavljuje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ODIŠNJI IZVEŠTAJ O POSLOVANJU</w:t>
      </w:r>
    </w:p>
    <w:p>
      <w:pPr>
        <w:pStyle w:val="Normal"/>
        <w:jc w:val="center"/>
        <w:rPr/>
      </w:pPr>
      <w:r>
        <w:rPr/>
        <w:t>za 2009. godinu</w:t>
      </w:r>
    </w:p>
    <w:tbl>
      <w:tblPr>
        <w:tblW w:w="10615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70"/>
        <w:gridCol w:w="30"/>
        <w:gridCol w:w="2640"/>
        <w:gridCol w:w="2785"/>
      </w:tblGrid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 Opšti podaci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)poslovno ime, sedište i adresa, matični broj i PIB akcionarskog društv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KCIONARSKO DRUŠTVO TERMOTEHNIČKIH UREĐAJA CER ČAČAK</w:t>
            </w:r>
            <w:r>
              <w:rPr>
                <w:color w:val="000000"/>
                <w:sz w:val="24"/>
                <w:szCs w:val="24"/>
              </w:rPr>
              <w:t>, Dragiše Mišovića 169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ični broj : 0718228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B: 101295126</w:t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web site i e-mail adresa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 cercacak@nadlanu.com</w:t>
            </w:r>
          </w:p>
        </w:tc>
      </w:tr>
      <w:tr>
        <w:trPr>
          <w:trHeight w:val="252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broj i datum rešenja o upisu u registar privredni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jekata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D 32758/2009 od 08.04.2009. godine</w:t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delatnost (šifra i opis)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230 Proizvodnja rashladne i ventilacione opreme, osim za domaćinstvo</w:t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broj zaposlenih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broj akcionara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4</w:t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10 najvećih akcionara (ime prezime, poslovno ime pravnog lica sa brojem akcija i učešćem u osnovnom  kapitalu)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Ime/naziv imaoca    broj I % akcija sa pravom glas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SLOVAS” DOO                  87564           69.99998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NIDŽOVIĆ ANGELINA          249             0.04497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ALEMPIJEVIĆ STOJAN         246             0.0444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AĆIMOVIĆ DUŠAN                246             0.0444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BOŽOVIĆ JOVAN                   246             0.0444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CRNČEVIĆ ŠPIRO                   246             0.0444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CVETIĆ RATKO                      246             0.0444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DAMLJANOVIĆ MILINKO    246             0.0444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DAVIDOVIĆ MILADIN          246             0.0444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DAČEVIĆ STOJAN                 246              0.0444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) vrednost osnovnog kapitala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D 585.463 (u hiljadama)</w:t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broj izdatih akcija (običnih i prioritetih, sa ISIN brojem i CFI kodom)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3.663 komada običnih akcija, CFI kod ESVUFR,ISIN broj RSCERCE20320 </w:t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) poslovno ime, sedište i poslovna adresa revizorske kuće  koja je revidirala poslednji finansijski izveštaj)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ST-Revizija DOO, Goce Delčeva 38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1070 Novi Beograd </w:t>
            </w:r>
          </w:p>
        </w:tc>
      </w:tr>
      <w:tr>
        <w:trPr>
          <w:trHeight w:val="964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) poslovno ime organizovanog tržišta na koje su uključene  akcije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ogradska berza AD Beograd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 Podaci o upravi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) Članovi uprav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dsednkU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an U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lan UO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e prezime i prebivališ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edrag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evanović, Čačak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ragan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mandić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Čač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ragiša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želebdžić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Čačak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azovanj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pl.građ. inženjer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šinski inženjer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mehaničar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ašnje zaposlenj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posl. ime firme i radno mesto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Slovas“ DOO Čačak , tehnički direktor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 „CER“ Čačak , tehnički direkt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Inhrom“ DOO Čačak, direktor </w:t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 Podaci o poslovanju društva</w:t>
            </w:r>
          </w:p>
        </w:tc>
      </w:tr>
      <w:tr>
        <w:trPr>
          <w:trHeight w:val="673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osnovu Ugovora o prodaji društvenog kapitala metodom javne aukcije DP „CER“ Čačak DOO „Slovas“ Čačak je postao kupac 70% društvenog kapitala subjekta privatizacije „CER“ Čačak.“Slovas“ kao većinski vlasnik je tokom 2009. godine ispunio  deo ugovorne obaveze da izvrši obavezno investiciono ulaganje u osnovna sredstva koja služe isključivo za obavljanje registrovane delatnosti  „CER“ Čačak na dan održavanja aukcije.</w:t>
            </w:r>
          </w:p>
          <w:p>
            <w:pPr>
              <w:pStyle w:val="Normal"/>
              <w:snapToGrid w:val="false"/>
              <w:ind w:left="5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okom 2009. godine vršeno je sravnjenje obaveza i potraživanja, kako sa pravnim licima, tako i sa državnim organima.Obaveze prema dobavljačima, zaostale zarade prema bivšim radnicima, kao i obaveze prema Fondu za razvoj RS po osnovu povučenih kredita za subvencije i kredita za zatvaranje obaveza za neisplaćene doprinose za penzijsko i invalidsko osiguranje, obaveze prema Poreskoj upravi za neizmirene poreske obaveze, prevazilaze iznos prikazan u aukcijskoj dokumentaciji.</w:t>
            </w:r>
          </w:p>
          <w:p>
            <w:pPr>
              <w:pStyle w:val="Normal"/>
              <w:snapToGrid w:val="false"/>
              <w:ind w:left="5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color w:val="000000"/>
                <w:sz w:val="24"/>
                <w:szCs w:val="24"/>
              </w:rPr>
              <w:t>CER“ Čačak je pretrpeo razaranja tokom NATO agresije, tako da je tokom 2009. godine bilo potrebno raščišćavanje terena u krugu fabrike, adaptacija i rekonstrukcija upravne zgrade, kao i osposobljavanje postojećih proizvodnih hala za nesmetanu proizvodnju, odnosno realizaciju ugovorenih i planiranih poslova. Tokom 2009. godine krenulo se u realizaciju Ugovora o zajedničkoj izgradnji „CER“ i „Slovas“ vezano za izgradnju 3 nove proizvodne hale.</w:t>
            </w:r>
          </w:p>
          <w:p>
            <w:pPr>
              <w:pStyle w:val="Normal"/>
              <w:snapToGrid w:val="false"/>
              <w:ind w:left="5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2009. godini  ostvaren je ukupan prihod u iznosu od 188.641.000 dinara, od čega su poslovni prihodi 132.463.000 dinara, finansijski prihodi  2.799.000 dinara i ostali prihodi 53.379.000 dinara.</w:t>
            </w:r>
          </w:p>
          <w:p>
            <w:pPr>
              <w:pStyle w:val="Normal"/>
              <w:snapToGrid w:val="false"/>
              <w:ind w:left="5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kupni rashodi iznose 187.938.000 dinara, od čega su poslovni rashodi 128.568.000 dinara, finansijski rashodi 14.725.000 dinara i ostali rashodi 44.645.000 dinara.</w:t>
            </w:r>
          </w:p>
          <w:p>
            <w:pPr>
              <w:pStyle w:val="Normal"/>
              <w:snapToGrid w:val="false"/>
              <w:ind w:left="5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stvareni dobitak iz redovnog poslovanja pre oporezivanja iznosi 703.000 dinara, a neto gubitak posle evidentiranih odloženih poreskih rashoda perioda 1.213.000 dinara.  </w:t>
            </w:r>
          </w:p>
        </w:tc>
      </w:tr>
      <w:tr>
        <w:trPr>
          <w:trHeight w:val="210" w:hRule="atLeast"/>
        </w:trPr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.  </w:t>
            </w:r>
            <w:r>
              <w:rPr>
                <w:color w:val="000000"/>
                <w:sz w:val="24"/>
                <w:szCs w:val="24"/>
              </w:rPr>
              <w:t xml:space="preserve">prinos na ukupan kapital </w:t>
            </w:r>
          </w:p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oslovni dobitak: (ukupna pasiva tekuća godina+ukupna pasiva prethodna godina)/2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04%</w:t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neto prinos na sopstveni kapital </w:t>
            </w:r>
          </w:p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eto dobitak: (kapital tekuća godina+kapital prethodna godina)/2</w:t>
            </w:r>
          </w:p>
          <w:p>
            <w:pPr>
              <w:pStyle w:val="Normal"/>
              <w:snapToGrid w:val="false"/>
              <w:ind w:left="-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57%</w:t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poslovni neto dobitak </w:t>
            </w:r>
          </w:p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oslovni dobitak: poslovni prihod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94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stepen zaduženosti </w:t>
            </w:r>
          </w:p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ugoročna rezervisanja i obaveze : ukupna pasiv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,22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I stepen likvidnosti  (gotovina i gotovinski ekvivalenti : kratkoročne obaveze)</w:t>
            </w:r>
          </w:p>
          <w:p>
            <w:pPr>
              <w:pStyle w:val="Normal"/>
              <w:snapToGrid w:val="false"/>
              <w:ind w:left="-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II stepen likvidnosti (kratkoročna potraživanja, plasmani i gotovina: kratkoročne obaveze)</w:t>
            </w:r>
          </w:p>
          <w:p>
            <w:pPr>
              <w:pStyle w:val="Normal"/>
              <w:ind w:left="-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3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,38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neto obrtni kapital (obrtna imovina-kratkoročne obavez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130.566.000</w:t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cena akcija-najviša i najniža u izveštajnom periodu, ako se trgovalo (posebno za redovne i prioritetn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 nije bilo trgovanja u 2009. godini</w:t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isplaćena dividenda po redovnoj i prioritetnoj akciji, za poslednje 3 godine, pojedinačno po godinama</w:t>
            </w:r>
          </w:p>
          <w:p>
            <w:pPr>
              <w:pStyle w:val="Normal"/>
              <w:snapToGrid w:val="false"/>
              <w:ind w:left="-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je bilo isplate dividende </w:t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prihodi od prodaje usluga eksternim kupcima</w:t>
            </w:r>
          </w:p>
          <w:p>
            <w:pPr>
              <w:pStyle w:val="Normal"/>
              <w:snapToGrid w:val="false"/>
              <w:ind w:left="-5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093.000</w:t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glavni kupci i dobavljači</w:t>
            </w:r>
          </w:p>
          <w:p>
            <w:pPr>
              <w:pStyle w:val="Normal"/>
              <w:snapToGrid w:val="false"/>
              <w:ind w:left="-57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avni kupci:“Slovas“ Čačak, „Lava komerc“ Požega, IK „Guča“ Guča, „Cooperativa“ Beograd ino-kupac:“ Natur flora“ Nevesinje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avni dobavljači: „Slovas“ Čačak, JP „Gradac“ Čačak,Kompanija  Dunav osiguranje Beograd, filijala Čačak</w:t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vesti i objaviti svaku promenu veću od 10% u odnosu na prethodnu godinu :</w:t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ovećanje stalne imovine </w:t>
            </w:r>
            <w:r>
              <w:rPr>
                <w:color w:val="000000"/>
                <w:sz w:val="24"/>
                <w:szCs w:val="24"/>
                <w:lang w:val="sr-Latn-CS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obrtne imovine , odnosno poslovne imovine u 2009. u odnosu na 2008. godinu; smanjenje dugoročnih obaveza. Neto gubitak u 2009. godini smanjen u odnosu na 2008. godinu. </w:t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vesti slučajeve kod kojih postoji neizvesnost naplate ili mogućnost budućih troškova koji mogu značajno uticati na finansijsku poziciju društva</w:t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romnu teškoću u poslovanju čine nasleđene obaveze prema dobavljačima, državi i radnicima  iz perioda pre privatizacije. Opšti uslovi poslovanja otežavaju brzinu naplate potraživanja i pokretanje proizvodnje u planiranim okvirima. Postoje sudski sporovi koji mogu značajno uticati na rezultate poslovanja i imovinu preduzeća.</w:t>
            </w:r>
          </w:p>
        </w:tc>
      </w:tr>
      <w:tr>
        <w:trPr/>
        <w:tc>
          <w:tcPr>
            <w:tcW w:w="10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Bitni događaji nakon dana bilansa: </w:t>
            </w:r>
          </w:p>
        </w:tc>
      </w:tr>
      <w:tr>
        <w:trPr/>
        <w:tc>
          <w:tcPr>
            <w:tcW w:w="10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ne Skupštine akcionara gde su donete sledeće  odluke: Odluka o drugoj zatvorenoj emisiji akcija radi povećanja osnovnog kapitala po osnovu obaveznog investiranja, Odluka o usvajanju finansijskog izveštaja za 2009. godinu, Odluku o usvajanju mišljenja revizorske kuće „DST-Revizija“ Beograd o izvršenoj reviziji finansijskog izveštaja za 2009. godinu, kao i Odluka o pokriću gubit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uštvo odgovara za tačnost i istinitost podataka navedenih u izveštaju na isti način kao i istinitost i tačnost podataka navedenih u prospekt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Čačku, dana 31.07.2010.godine                                 Direktor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Dragoljub Maksimovi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701" w:right="1416" w:gutter="0" w:header="0" w:top="567" w:footer="425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5">
    <w:name w:val="Stil5"/>
    <w:basedOn w:val="Normal"/>
    <w:next w:val="Normal"/>
    <w:qFormat/>
    <w:pPr/>
    <w:rPr/>
  </w:style>
  <w:style w:type="paragraph" w:styleId="Stil2">
    <w:name w:val="Stil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ercacak@nadlanu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3:00Z</dcterms:created>
  <dc:creator>Racun2</dc:creator>
  <dc:description/>
  <dc:language>en-US</dc:language>
  <cp:lastModifiedBy>user</cp:lastModifiedBy>
  <cp:lastPrinted>2010-09-15T13:36:00Z</cp:lastPrinted>
  <dcterms:modified xsi:type="dcterms:W3CDTF">2010-08-09T06:38:00Z</dcterms:modified>
  <cp:revision>8</cp:revision>
  <dc:subject/>
  <dc:title>  U Skladu sa članom 63</dc:title>
</cp:coreProperties>
</file>