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OGREV” AD</w:t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bCs/>
          <w:sz w:val="28"/>
          <w:szCs w:val="28"/>
        </w:rPr>
        <w:t>ZRENAJNIN                                                       Zrenjanin, Laz</w:t>
      </w:r>
      <w:r>
        <w:rPr>
          <w:b/>
          <w:bCs/>
          <w:sz w:val="28"/>
          <w:szCs w:val="28"/>
          <w:lang w:val="sl-SI"/>
        </w:rPr>
        <w:t>arevački drum bb</w:t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Tekući račun: 265-2310310000157-27</w:t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Tekući račun: 355-1009693-68</w:t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Matični broj: 8047413</w:t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PIB: 101164917</w:t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PDV: 128413102</w:t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Centrala-fax: 023 563-120, 546-139</w:t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Komercijala: 023 535-193, fax 563-856</w:t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Računovodstvo:023 563-180, 563-120</w:t>
        <w:tab/>
        <w:tab/>
      </w:r>
    </w:p>
    <w:p>
      <w:pPr>
        <w:pStyle w:val="Normal"/>
        <w:rPr/>
      </w:pPr>
      <w:r>
        <w:rPr/>
        <w:t>Datum: 20. septembar 201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.67.Zakona o tržištu hartija od vrednosti i drugih finansijskih instrumenata </w:t>
      </w:r>
    </w:p>
    <w:p>
      <w:pPr>
        <w:pStyle w:val="Normal"/>
        <w:rPr/>
      </w:pPr>
      <w:r>
        <w:rPr/>
        <w:t>( Sl.gl.RS.br.47/06)i cl. 5. Pravilnika o sadržini i načinu  izveštavanja javnih društava i obaveštavanju o posedovanju akcija sa pravom glasa (Sl.gl.RS br.100/06, 116/06 i 37/06) objavljujem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IZJAVU O ŠESTOMESEČNOM PLANU POSLOVAN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 xml:space="preserve">za period  VII - XII 2010. godi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,OGREV,, ad za trgovinu i usluge Zrenjanin, Lazarevački drum bb., matični broj 08047413, PIB 101164917, bez web site, e-mile: racunovodstvo@ogrevzr.com, broj i datum rešenja o upisu u registar privrednih subjekata  BD 40127 od 29.04.2006g, šifra delatnosti 4778 - ostala trgovina na malo novim priozvodima u specijalizovanim prodavnicama, predsednik Upravnog odbora Jovanovic Budimir, članovi Upravnog odbora: Radin Ivan, Boškovic Milan, Stanjević Dragana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i Magda Mirča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a VII -XII 2010. godine ostvariće prihod od prodaje robe u iznosu od 175.350.000,00 dinara.</w:t>
      </w:r>
    </w:p>
    <w:p>
      <w:pPr>
        <w:pStyle w:val="Normal"/>
        <w:rPr/>
      </w:pPr>
      <w:r>
        <w:rPr/>
        <w:t>Napomena: plan za I - VI 2010. godine iznosio je 124.650.000,00 dinara a ostvaren u iznosu od 123.612.000,00 dinara.</w:t>
      </w:r>
    </w:p>
    <w:p>
      <w:pPr>
        <w:pStyle w:val="Normal"/>
        <w:rPr/>
      </w:pPr>
      <w:r>
        <w:rPr/>
        <w:t>Ova izjava će biti dostupna na web sajtu: www.jovanovicz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Direkto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Radin Iv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R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08:57Z</dcterms:created>
  <dc:creator/>
  <dc:description/>
  <dc:language>en-US</dc:language>
  <cp:lastModifiedBy/>
  <cp:lastPrinted>2010-09-20T13:43:00Z</cp:lastPrinted>
  <cp:revision>0</cp:revision>
  <dc:subject/>
  <dc:title/>
</cp:coreProperties>
</file>