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>U skladu sa članom 63. i 64. Zakona o tržištu hartija od vrednosti i drugih finansijskih instrumenata („Sl. Glasnik RS“ br. 47/2006) i članom 6. i 7. Pravilnika o sadržini i načinu izveštavanja javnih društava i obaveštavanju o posedovanju akcija sa pravom glasa („Sl. Glasnik RS“ br. 100/2006, 116/2006 i 37/2009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„</w:t>
      </w:r>
      <w:r>
        <w:rPr>
          <w:b/>
          <w:sz w:val="36"/>
          <w:szCs w:val="36"/>
          <w:lang w:val="sr-Latn-CS"/>
        </w:rPr>
        <w:t>POBEDA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Kraljice Marije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135513, Delatnost 1411, PIB 10128633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VANRED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Na sednici Upravnog odbora održanoj dana 10.09.2010. godine doneta je Odluka o sazivanju vanredne Skupštine akcionara „POBEDA“A.D. Ljig, za 28.09.2010. godine sa početkom u 12 h u prostorijama Društva u Ljigu, ul. Kraljice Marije b.b. 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Izbor predsednika Skupštine akcionara koji imenuje zapisničara i dva overača zapis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Zapisnika sa prethodne sednice Skupštine akcionara „POBEDA“A.D. Lji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korigovanog redovno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Izveštaja Revizora o izvršenoj reviziji korigovanog redovnog finansijskog izveštaja za 2009. godinu.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AKCIONARA  je 10.09.2010. godine na osnovu Odluke Upravnog odbora od 10.09.2010. godine. Pravo neposrednog učešća na Skupštini akcionara imaju akcionari – vlasnici akcija na dan 10.09.2010. godine koji poseduju najmanje 4.000 akcija / glasova, lično ili preko punomoćnika. Akcionari koji ne poseduju 4.000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kupštinu akcionara i akti Društva koji su trenutno na snazi biće stavljeni na uvid zainteresovanim licima u poslovnim prostorijama Društva u Ljigu, ul. Kraljice Marije b.b.. Uvid u materijal se ostvaruje radnim danom  u periodu od 10-15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Milan Bojov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8:00Z</dcterms:created>
  <dc:creator>CHANGE_ME1</dc:creator>
  <dc:description/>
  <cp:keywords/>
  <dc:language>en-US</dc:language>
  <cp:lastModifiedBy>CHANGE_ME1</cp:lastModifiedBy>
  <dcterms:modified xsi:type="dcterms:W3CDTF">2010-09-10T06:09:00Z</dcterms:modified>
  <cp:revision>2</cp:revision>
  <dc:subject/>
  <dc:title/>
</cp:coreProperties>
</file>