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Na osnovu čl. 63 i 67 Zakona o tržištu hartija od vrednosti i drugih finansijskih instrumenata ("Službeni glasnik RS",  br. 47/2006) i čl. 4. Pravilnika o sadržini i načinu izveštavanja javnih društava i obaveštavanju o posedovanju akcija sa pravom glasa ("Službeni glasnik RS", br. 100/06,116/06,37/09), izdavalac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v-SE"/>
        </w:rPr>
      </w:pPr>
      <w:r>
        <w:rPr>
          <w:rFonts w:eastAsia="Verdana" w:cs="Verdana" w:ascii="Verdana" w:hAnsi="Verdana"/>
          <w:b/>
          <w:sz w:val="22"/>
          <w:szCs w:val="22"/>
          <w:lang w:val="sv-SE"/>
        </w:rPr>
        <w:t xml:space="preserve"> </w:t>
      </w:r>
      <w:r>
        <w:rPr>
          <w:rFonts w:cs="Arial" w:ascii="Verdana" w:hAnsi="Verdana"/>
          <w:b/>
          <w:sz w:val="22"/>
          <w:szCs w:val="22"/>
          <w:lang w:val="sv-SE"/>
        </w:rPr>
        <w:t>TRGOVINSKO PREDUZEĆE”INEX SOKOLICA”A.D.PRIJEPOLJE ,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sz w:val="18"/>
          <w:szCs w:val="18"/>
          <w:lang w:val="sv-SE"/>
        </w:rPr>
        <w:t>objavljuje</w:t>
      </w:r>
    </w:p>
    <w:p>
      <w:pPr>
        <w:pStyle w:val="Normal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sz w:val="18"/>
          <w:szCs w:val="18"/>
          <w:lang w:val="sv-S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v-SE"/>
        </w:rPr>
      </w:pPr>
      <w:r>
        <w:rPr>
          <w:rFonts w:cs="Arial" w:ascii="Verdana" w:hAnsi="Verdana"/>
          <w:b/>
          <w:sz w:val="18"/>
          <w:szCs w:val="18"/>
          <w:lang w:val="sv-S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sv-SE"/>
        </w:rPr>
        <w:t>GODIŠNJI IZVEŠTAJ O POSLOVANJU AKCIONARSKOG DRUŠTVA ZA 2009. GODINU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v-SE"/>
        </w:rPr>
      </w:pPr>
      <w:r>
        <w:rPr>
          <w:rFonts w:cs="Arial" w:ascii="Verdana" w:hAnsi="Verdana"/>
          <w:b/>
          <w:sz w:val="18"/>
          <w:szCs w:val="18"/>
          <w:lang w:val="sv-SE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OPŠTI PODACI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poslovno im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rgovinsko preduzeće”INEX SOKOLICA”akcio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rsko društvo Prijepolje 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Sandžačkih brigada br.5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27064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PIB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80829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2. Web site i e-mail adre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www.sokolica.com;sokolicaad@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hotmail.com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. Broj i datum rešenja o upisu u registar     privrednih subjekat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D 899/2009 od 27.01.2009.god.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Delatnost (šifra i opi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120-ostala trgovina na malo u prodavnicama me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šovite rob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Broj zaposlenih na dan 31.12.2009.god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Broj akcionara na dan  31.12.2009.god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Deset najvećih akcion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</w:p>
        </w:tc>
      </w:tr>
    </w:tbl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Poslovno ime/prezime i i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oj akcija 31.12.20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red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/>
              </w:rPr>
              <w:t>Učešće u osnovnom kapitalu u %  31.12.200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BRDAR SUT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4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9,9997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BOGDANOVIĆ DRAG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892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POTEŽICA  GROZD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850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DIVAC DRAGOMI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DIVAC MIROSLAV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NENADIĆ JOV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NINČIĆ RADOV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POTURAK BAHRIJ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PUZOVIĆ DUŠ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SULJEVIĆ HUSE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7250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8. Vrednost osnovnog kapitala u din na 31.12.2009.g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43.438.585,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 Broj izdatih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4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minalna vred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FI k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SIN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SINSOE198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Podaci o zavisnim društv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  <w:lang w:val="sv-SE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11. Naziv, sedište i adresa revizorske kuće koja je revidirala poslednji finansijski izvešt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EURO AUDIT“BEOGR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Bulevar despota Stefana 12/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2. Organizovano tržište na kojem se trguje akcijama druš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ogradska berza AD Beograd</w:t>
            </w:r>
          </w:p>
        </w:tc>
      </w:tr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PODACI O UPRAVI DRUŠTVA</w:t>
            </w:r>
          </w:p>
        </w:tc>
      </w:tr>
    </w:tbl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80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Članovi uprav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, prezime i prebivalis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zovanj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adašnje zaposlenj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knada, broj akcija koje poseduj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UTKO BRDAR-predsednik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pravnog odbora 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Brodarevo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SS-grafičar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 100407 akcija TP”INEX SOKOLICA”AD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NAD LUINOVIĆ-član U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ijepolj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.pravni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ok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 33 akcije TP”INEX SOKOLICA”AD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FARUK HASANAGIĆ-član UO    Prijepolje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.pravni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uzetni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e poseduje akcij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P”INEX SOKOLICA”A.D.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Članovi nadzornog odbora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,prezime i prebivališ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zovanj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dačnje zaposlenj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knada,broj akcija koj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. Pisani kodesks ponašanja Uprav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Nema</w:t>
            </w:r>
          </w:p>
        </w:tc>
      </w:tr>
    </w:tbl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III. PODACI O POSLOVAN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1. Izveštaj Uprave o realizaciji usvojene poslovne politike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Uprava preduzeća je podnela Godišnji izveštaj o realizaciji poslovne politike za 2009. godinu   zajedno sa Izveštajem o reviziji finansijskih izveštaja za 2009. god sačinjenim od strane ovlašćenog preduzeća za reviziju. U navedenom izveštaju sadržani su svi relevantni faktori od uticaja na poslovanje preduzeća  i iskazan finansijski rezultat u 2009. godini.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Analiza prihoda, rashoda i drugih pokazatelja uspešnos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upni prihod (000 d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upni rashod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uto dobit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2.9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prihodi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rashodi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dobitak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8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inos na ukupan kapi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neto dobi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epen zaduženost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15,64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kvidnost I step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,48 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kvidnost II step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43,26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nomič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94,44 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tabil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to obrtni kapital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5.5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žišna cena akcija na 31.12.2009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je se trgovalo u izve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štajnom period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Tržišna kapitalizacija na dan 31.12.2009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it po akciji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plaćena bruto dividenda za 2009 po akciji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Informacije po segmentim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Preduzeće nije organizovano po segmentima u skladu sa MRS 1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 Promene bilansnih pozicija (za više od 10% u odnosu na prethodnu godinu)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-imovina: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kratkororočni finansijski plasmani su povećani za iznos 3.501 hiljadu dinara pozajmico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za likvidnost datoj preduzeću“Trgopek”Doo iz Prijepolja.   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obaveze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:dugoročne obaveze su povećane uplatom  većinskog vlasnika Društva u iznosu od  15.326 hiljada dinara po osnovu obaveznog investiranja u osnovna sredstva po Ugovoru o prodaji     društvenog kapitala zaključenog sa Agencijom za privatizaciju Republike Srbij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neto gubitak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u 2009.god.iznosi 2.901 hiljada  dinar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5. Rizici i neizvesnosti koji mogu značajno uticati na finansijsku pozici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Prema procenama Uprave ne p</w:t>
            </w:r>
            <w:r>
              <w:rPr>
                <w:rFonts w:cs="Arial" w:ascii="Verdana" w:hAnsi="Verdana"/>
                <w:sz w:val="18"/>
                <w:szCs w:val="18"/>
              </w:rPr>
              <w:t>ostoje takvi rizic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. Sopstvene akcij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7. Ulaganj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8. Rezerv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zerve se nisu povećavale u poslednje dve godin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9. Bitni dogadjaji nakon dana bilans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sv-SE"/>
              </w:rPr>
              <w:t>Dana 14.09.2010. godine  održana je Skupština akcionara na kojoj je usvojen finansijski izveštaj za 2009. godinu i doneta odluka da se gubitak u 2009.godini pokriva iz buduće dobiti.Usvojen je izveštaj nezavisnog revizora u vezi sa finansijskim izveštajem za 2009.god.i izabran revizor za 2010.godin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Obrazložiti i ostale bitne promene podataka sadržanih u prospektu, a koje nisu napred naveden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ma bitnih promena u prospektu a koje napred nisu navedene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JEPOLJE   14.09.2010.GODINE</w:t>
        <w:tab/>
        <w:tab/>
        <w:tab/>
        <w:t xml:space="preserve">                       Direktor,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BESIM BRDAR</w:t>
      </w:r>
    </w:p>
    <w:sectPr>
      <w:headerReference w:type="default" r:id="rId2"/>
      <w:type w:val="nextPage"/>
      <w:pgSz w:w="12240" w:h="15840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04:00Z</dcterms:created>
  <dc:creator>SI</dc:creator>
  <dc:description/>
  <cp:keywords/>
  <dc:language>en-US</dc:language>
  <cp:lastModifiedBy>korisnik</cp:lastModifiedBy>
  <cp:lastPrinted>2009-06-22T22:58:00Z</cp:lastPrinted>
  <dcterms:modified xsi:type="dcterms:W3CDTF">2010-09-17T15:48:00Z</dcterms:modified>
  <cp:revision>10</cp:revision>
  <dc:subject/>
  <dc:title>       Na osnovu čl</dc:title>
</cp:coreProperties>
</file>