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48" w:after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spacing w:before="48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“</w:t>
      </w:r>
      <w:r>
        <w:rPr>
          <w:color w:val="000000"/>
          <w:spacing w:val="4"/>
          <w:sz w:val="22"/>
          <w:szCs w:val="22"/>
        </w:rPr>
        <w:t>VALJEVO PUT” A.D. Valjevo</w:t>
      </w:r>
    </w:p>
    <w:p>
      <w:pPr>
        <w:pStyle w:val="Normal"/>
        <w:shd w:val="clear" w:color="auto" w:fill="FFFFFF"/>
        <w:spacing w:before="48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roj: 02/2010</w:t>
      </w:r>
    </w:p>
    <w:p>
      <w:pPr>
        <w:pStyle w:val="Normal"/>
        <w:shd w:val="clear" w:color="auto" w:fill="FFFFFF"/>
        <w:spacing w:before="48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udimpešta, 13.09.2010.godine</w:t>
      </w:r>
    </w:p>
    <w:p>
      <w:pPr>
        <w:pStyle w:val="Normal"/>
        <w:shd w:val="clear" w:color="auto" w:fill="FFFFFF"/>
        <w:spacing w:before="48" w:after="0"/>
        <w:ind w:firstLine="451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val="clear" w:color="auto" w:fill="FFFFFF"/>
        <w:spacing w:before="48" w:after="0"/>
        <w:ind w:firstLine="451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val="clear" w:color="auto" w:fill="FFFFFF"/>
        <w:spacing w:before="48" w:after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 osnovu člana 83. Statuta Valjevo put a.d. za izgradnju I održavanje objekata niskogradnje, Valjevo, ul. Birčaninova br. 128/v, Upravni odbor Valjevo put AD  na  sednici                      održanoj   13.09. 2010.godine, donosi</w:t>
      </w:r>
    </w:p>
    <w:p>
      <w:pPr>
        <w:pStyle w:val="Normal"/>
        <w:shd w:val="clear" w:color="auto" w:fill="FFFFFF"/>
        <w:spacing w:before="48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val="clear" w:color="auto" w:fill="FFFFFF"/>
        <w:spacing w:before="48" w:after="0"/>
        <w:ind w:firstLine="451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DLUK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AZIVANJU  SEDME VANREDNE 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nica će se održati dana  07.10.2010.godine  u prostorijama Društva, ul.Birčaninova broj 128/V, Valjevo sa početkom u 16:30 časo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radnih tela: predsednika, zapisničara  i dva overivača zapisnik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Redovne sednice Skupštin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osnovnog kapitala za 4.investicionu godin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osnovnog kapitala za 5.investicionu godin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štavanje akcionara o finansijskom stanju „Valjevo put“ AD, o tekućim radovima i o mogućim rezultatima za 2010.godin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i izbor članova Upravnog odbor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i izbor članova Nadzornog odbor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učešća na Skupštini imaju svi akcionari, a svaka akcija daje pravo na jedan gl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 mogu dati punomoćje pojedinim akcionarima da ih zastupaju na Skupšti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punomoćja o zastupanju malih akcionara nalazi se u kancelariji pravne službe Društva i može se podići u periodu od 13.09.2010.godine do 06.10..2010.godine u vremenu od 08-15 časova kod Sekretara Društva Dragane Nikoli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punomoćja mali akcionari dostavljaju pravnoj službi lično ili poštom sve do održavanja Skupšt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oziv Akcionarsko društvo objavljuje na oglasnoj tabli Društva i  dnevnom listu  i istovremeno dostavlja Komisiji za hartije od vrednosti i Beogradskoj ber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Valjevo put AD-Valjevo</w:t>
      </w:r>
    </w:p>
    <w:p>
      <w:pPr>
        <w:pStyle w:val="Normal"/>
        <w:shd w:val="clear" w:color="auto" w:fill="FFFFFF"/>
        <w:spacing w:before="48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                    </w:t>
      </w:r>
    </w:p>
    <w:p>
      <w:pPr>
        <w:pStyle w:val="Normal"/>
        <w:tabs>
          <w:tab w:val="clear" w:pos="720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Zsolt </w:t>
      </w:r>
      <w:r>
        <w:rPr>
          <w:sz w:val="22"/>
          <w:szCs w:val="22"/>
          <w:lang w:val="hu-HU"/>
        </w:rPr>
        <w:t>Makáry</w:t>
      </w:r>
      <w:r>
        <w:rPr>
          <w:sz w:val="22"/>
          <w:szCs w:val="22"/>
        </w:rPr>
        <w:t xml:space="preserve">  </w:t>
      </w:r>
    </w:p>
    <w:p>
      <w:pPr>
        <w:pStyle w:val="Normal"/>
        <w:shd w:val="clear" w:color="auto" w:fill="FFFFFF"/>
        <w:spacing w:before="48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</w:t>
      </w:r>
    </w:p>
    <w:p>
      <w:pPr>
        <w:pStyle w:val="Normal"/>
        <w:shd w:val="clear" w:color="auto" w:fill="FFFFFF"/>
        <w:spacing w:before="48" w:after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shd w:val="clear" w:color="auto" w:fill="FFFFFF"/>
        <w:spacing w:before="48" w:after="0"/>
        <w:contextualSpacing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306" w:right="1294" w:gutter="0" w:header="0" w:top="1272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e2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31591e"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Тело текста Char"/>
    <w:basedOn w:val="DefaultParagraphFont"/>
    <w:semiHidden/>
    <w:qFormat/>
    <w:rsid w:val="002561f7"/>
    <w:rPr>
      <w:rFonts w:ascii="Times New Roman" w:hAnsi="Times New Roman"/>
      <w:sz w:val="24"/>
      <w:szCs w:val="24"/>
      <w:lang w:val="sr-Latn-CS"/>
    </w:rPr>
  </w:style>
  <w:style w:type="character" w:styleId="1Char" w:customStyle="1">
    <w:name w:val="Наслов 1 Char"/>
    <w:basedOn w:val="DefaultParagraphFont"/>
    <w:link w:val="Heading1"/>
    <w:qFormat/>
    <w:rsid w:val="0031591e"/>
    <w:rPr>
      <w:rFonts w:ascii="Times New Roman" w:hAnsi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2561f7"/>
    <w:pPr>
      <w:widowControl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5da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b35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0"/>
    <w:uiPriority w:val="59"/>
    <w:rsid w:val="00627c8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5:00Z</dcterms:created>
  <dc:creator>dragana.nikolic</dc:creator>
  <dc:description/>
  <dc:language>en-US</dc:language>
  <cp:lastModifiedBy>dragana.nikolic</cp:lastModifiedBy>
  <cp:lastPrinted>2010-07-23T13:42:00Z</cp:lastPrinted>
  <dcterms:modified xsi:type="dcterms:W3CDTF">2010-09-14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