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“ Adria “ Beograd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MB: 07024843, Šifra delatnosti: 92310, PIB: 100063973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ŽANOJ REDOVNOJ SKUPŠTINI AKCION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VREDN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CIONARSKO DRUŠTVO ZA UMETNIČKO SCENSKE I ZABAVNE DELATNOST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IA BEOG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ržana je Redovna ( Godišnja ) sednica Skupštine akcionara Privrednog društva: A.D. ADRIA Beograd, koja se održala dana 21. 06. 2010. Godine u poslovnim prostorijama u sedištu Društva u Beogradu, ulica Zmaja od Noćaja br. 11. sa početkom u 12 h sa sledećim dnevnim redom i donetim odlukam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ena je sednica Skupštine; Utvrđen kvorum ( Prisutno ukupno 3775 od postojećih 4193; Za predsednika Skupštine Izabran je Vasilije Županjevac; Imenovan je zapisničar, Imenovana su dva akcionara koji overavaju zapisnik, Imenovana su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Redovan postupak – Donete Odluke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predloženi dnevni re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 je zapisnik sa Redovne sednice Skupštine Društva, održane dana 03.06.2009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ojeni su Finansijski izveštaji Društva za 2009. Poslovnu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Doneta Odluka o Povećanju Osnovnog kapitala Društva Novim uloz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eta Odluka o Izdavanju akcija unapred poznatim kupcima, svim postojećim akcionarima, na osnovu Odluke o Povećanju Osnovnog kapitala Društva - ( Zatvorena Emisija Hartija od Vrednosti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eta Odluka o razrešenju i ponovnom izboru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Održan je razgovor o raznim temam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kcionari mogu izvršiti uvid kao i fotokopirati dokumentaciju sa održane Skupštine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Izveštaj o bitnom događaju dostavlja se Komisiji za Hartije od Vrednosti Republike Srbije i Beogradskoj berzi a.d. Beograd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Skupšt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Vasilije Županjevac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2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0-09-20T07:33:00Z</dcterms:modified>
  <cp:revision>7</cp:revision>
  <dc:subject/>
  <dc:title>Akcionarsko društvo za proizvodnju i promet Entes Vrdnik</dc:title>
</cp:coreProperties>
</file>