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48"/>
        </w:rPr>
        <w:t>S.A.B. MONET A.D.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SAZIVANJE VANREDNE SEDNICE  </w:t>
      </w:r>
      <w:r>
        <w:rPr>
          <w:lang w:val="sr-Latn-CS"/>
        </w:rPr>
        <w:t>SKUPŠTINE AKCIONARA -  S.A.B. MONET A.D. BEOGRAD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lang w:val="sr-Latn-CS"/>
        </w:rPr>
        <w:t>"S.A.B. Monet" a.d. Beograd, Trg Republike br.5/IX, Beograd /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t>Matični broj: 17333917, delatnost: 67120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SAZIVANJE VANREDNE SEDNICE  SKUPŠTINE AKCIONARA/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</w:rPr>
        <w:t xml:space="preserve">Na osnovu </w:t>
      </w:r>
      <w:r>
        <w:rPr>
          <w:sz w:val="28"/>
          <w:szCs w:val="28"/>
          <w:lang w:val="sr-Latn-CS"/>
        </w:rPr>
        <w:t>Člana 51. Tačka 4. Statuta S.A.B. MONET a.d. Beograd , Upravni odbor S.A.B. MONET a.d. Beograd na sednici održanoj dana 15.09.2010. godine doneo je Odluku o sazivanju Vanredne Skupštine akcionara S.A.B. MONET a.d. Beograd koja će se održati 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sr-Latn-CS"/>
        </w:rPr>
        <w:t>dana 04.10.2010. godine s početkom u 10:00 časova u poslovnim prostorijama S.A.B. MONET a.d. Beograd , Trg Republike br. 5/IX, Beograd. Dan akcionara za navedenu sednicu skupštine na osnovu Odluke Upravnog odbora je 15.09.2010. godin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kon utvrdjivanja da su ispunjeni uslovi za rad i odlučivanje Skupštine, Upravni odbor predlaže sledeći: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DNEVNI RED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tvaranje  Vanredne Skupštine S.A.B. MONET a.d. Beograd i donošenje Odluke o izboru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avajućeg Vanredne  Skupštine,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pisničara i dva overivača zapisnika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Zapisnika sa prethodne sednice Skupštine S.A.B. MONET a.d. Beograd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3.   Donošenje: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3.1. Odluke o izmenama Ugovora o organizovanju društva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3.2. Odluke o izmenama Statuta društva,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Odluke o  razrešenju  članova Upravnog odbora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5. Odluke o imenovanju članova Upravnog odbora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6. Odluke o odredjivanju naknade članovima Upravnog odbora,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7. Razno, pitanja i predlozi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avo učešća u radu i odlučivanju Skupštine imaju akcionari koji su vlasnici običnih akcija S.A.B. MONET a.d. Beograd ( CFI kod : ESVUFR, ISIN broj: RSSABME10880 ) odnosno punomoćnici akcionara. Jedna akcija nosi pravo na jedan glas u Skupštini. Akcionari  mogu da ostvare pravo glasa neposredno ili preko punomoćnik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Uvid  u materijal  za Skupštinu, Statut i druga opšta akta akcionari i njihovi punomoćnici mogu da izvrše u sedištu S.A.B. MONET a.d. Beograd , Trg Republike br. 5/IX, Beograd  u vremenu od 10:00 do 11:00 časova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92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Vladimir Grabež</w:t>
      </w:r>
    </w:p>
    <w:sectPr>
      <w:footerReference w:type="default" r:id="rId2"/>
      <w:type w:val="nextPage"/>
      <w:pgSz w:w="12240" w:h="15840"/>
      <w:pgMar w:left="540" w:right="540" w:gutter="0" w:header="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8:00Z</dcterms:created>
  <dc:creator>ana</dc:creator>
  <dc:description/>
  <cp:keywords/>
  <dc:language>en-US</dc:language>
  <cp:lastModifiedBy>Korisnik</cp:lastModifiedBy>
  <cp:lastPrinted>2010-09-17T10:23:00Z</cp:lastPrinted>
  <dcterms:modified xsi:type="dcterms:W3CDTF">2010-09-17T08:27:00Z</dcterms:modified>
  <cp:revision>6</cp:revision>
  <dc:subject/>
  <dc:title>ODLUKA O SAZIVANJU REDOVNE GODIŠNJE SEDNICE SKUPŠTINE  S</dc:title>
</cp:coreProperties>
</file>