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ZMA” a.d. Kragujeva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vljuj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u o šestomesečnom planu poslovanj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drugo polugodište 201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o ime: </w:t>
      </w:r>
      <w:r>
        <w:rPr>
          <w:rFonts w:cs="Times New Roman" w:ascii="Times New Roman" w:hAnsi="Times New Roman"/>
          <w:b/>
          <w:bCs/>
        </w:rPr>
        <w:t>“AZMA” a.d. Kragujevac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ište i adresa: </w:t>
      </w:r>
      <w:r>
        <w:rPr>
          <w:rFonts w:cs="Times New Roman" w:ascii="Times New Roman" w:hAnsi="Times New Roman"/>
          <w:b/>
          <w:bCs/>
        </w:rPr>
        <w:t>Kragujevac, ulica Dragoslava Srejovića broj 89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</w:t>
      </w:r>
      <w:r>
        <w:rPr>
          <w:rFonts w:cs="Times New Roman" w:ascii="Times New Roman" w:hAnsi="Times New Roman"/>
          <w:b/>
          <w:bCs/>
        </w:rPr>
        <w:t>7276877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B: </w:t>
      </w:r>
      <w:r>
        <w:rPr>
          <w:rFonts w:cs="Times New Roman" w:ascii="Times New Roman" w:hAnsi="Times New Roman"/>
          <w:b/>
          <w:bCs/>
        </w:rPr>
        <w:t>101578644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ite: </w:t>
      </w:r>
      <w:r>
        <w:rPr>
          <w:rFonts w:cs="Times New Roman" w:ascii="Times New Roman" w:hAnsi="Times New Roman"/>
          <w:b/>
          <w:bCs/>
        </w:rPr>
        <w:t>www.azma.co.yu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 datum rešenja o upisu poslednjih promena u registar privrednih subjekata: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D 141176/2008 od 19.11.2008.god. kada je izvršena promena direktora Društva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latnost: 34300 - proizvodnja delova i pribora za vozila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redsedniku i članovima Upravnog odbora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adinović Branko - predsednik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ovic Nebojsa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vanović Slobodan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aric Petar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vic Vuksan - član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lanom poslovanja u drugom polugodištu predviđeno je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ihoda i rashoda</w:t>
      </w:r>
    </w:p>
    <w:p>
      <w:pPr>
        <w:pStyle w:val="TextBodyInden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lanirani prihodi u iznosu od 22.000.000,00 dinara i Rashodi u iznosu od 20.500.000,00  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zmirenja dugovanja i naplate potraživanja iz prethodnog period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zmirivanje Dugovanja Društva u iznosu od 4.800.000,00 dinar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lata Potraživanja društva u iznosu od 5.300.000,00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kadrova</w:t>
      </w:r>
    </w:p>
    <w:p>
      <w:pPr>
        <w:pStyle w:val="TextBodyIndent"/>
        <w:ind w:left="21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vedenom periodu ne planira se smanjenje broja zaposlenih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zarada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late zarada u planskom periodu planira se uvećanje zarada 8% u odnosu na prethodni period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Održavanje sednica Upravnog odbora i Skupštine akicona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matranom periodu planira se održavanje 3 sednica Upravnog odbo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 planira se priprema za održavanje sednice Skupštine akcionar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rimerak ove Izjave “AZMA” a.d. Kragujevac objavljuje u  listu “EKOPRINT d.o.o.PREGLED” istovremeno dostavlja Komisiji za hartije od vrednosti i “Beogradskoj berzi” a.d. i objavljuje na svom sajtu www.azma.co.yu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ragujevc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9.2010.g.</w:t>
      </w:r>
    </w:p>
    <w:p>
      <w:pPr>
        <w:pStyle w:val="Normal"/>
        <w:jc w:val="both"/>
        <w:rPr/>
      </w:pPr>
      <w:r>
        <w:rPr>
          <w:rFonts w:eastAsia="HelveticaYU"/>
        </w:rPr>
        <w:t xml:space="preserve">                                                                                      </w:t>
      </w:r>
      <w:r>
        <w:rPr/>
        <w:tab/>
        <w:t xml:space="preserve">            </w:t>
      </w:r>
      <w:r>
        <w:rPr>
          <w:rFonts w:cs="Times New Roman" w:ascii="Times New Roman" w:hAnsi="Times New Roman"/>
        </w:rPr>
        <w:t>Predsednik upravnog odbo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. Kostadinović ing.tehn. s.r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"/>
      <w:numFmt w:val="bullet"/>
      <w:lvlText w:val="-"/>
      <w:lvlJc w:val="left"/>
      <w:pPr>
        <w:tabs>
          <w:tab w:val="num" w:pos="1800"/>
        </w:tabs>
        <w:ind w:left="1571" w:hanging="13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YU" w:hAnsi="HelveticaYU" w:eastAsia="Times New Roman" w:cs="HelveticaYU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RS</dc:creator>
  <dc:description/>
  <dc:language>en-US</dc:language>
  <cp:lastModifiedBy>Ljilja</cp:lastModifiedBy>
  <cp:lastPrinted>2010-09-07T10:16:00Z</cp:lastPrinted>
  <dcterms:modified xsi:type="dcterms:W3CDTF">2010-09-07T08:23:00Z</dcterms:modified>
  <cp:revision>12</cp:revision>
  <dc:subject/>
  <dc:title>Na osnovu člana 63</dc:title>
</cp:coreProperties>
</file>