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IBNJAK „SUTJESKA“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ibarska bb, Sutjesk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b: 08408793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Šifra delatnosti : 05020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/ IZVEŠTAJ SA ODRŽAN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Redovna Skupština Akcinarskog društva Ribnjak „Sutjeska“ Sutjeska održana 30.06.2010 godine u 12 časova na kojoj su donete sledeće Odluke:   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NEVNIM   REDOM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svajanje finansijskog izveštaja za 2009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bor članova Uprav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bor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bor revizora za 2010 godinu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Predsednik Upravnog odbo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32"/>
          <w:szCs w:val="32"/>
          <w:lang w:val="sr-Latn-CS"/>
        </w:rPr>
        <w:tab/>
        <w:t xml:space="preserve">      Dr. Rajko Vuč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Microsoft</dc:creator>
  <dc:description/>
  <cp:keywords/>
  <dc:language>en-US</dc:language>
  <cp:lastModifiedBy>Microsoft</cp:lastModifiedBy>
  <cp:lastPrinted>2010-09-17T11:55:00Z</cp:lastPrinted>
  <dcterms:modified xsi:type="dcterms:W3CDTF">2010-09-17T09:58:00Z</dcterms:modified>
  <cp:revision>6</cp:revision>
  <dc:subject/>
  <dc:title>AKCIONARSKO DRUŠTVO</dc:title>
</cp:coreProperties>
</file>