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skladu</w:t>
      </w:r>
      <w:r>
        <w:rPr>
          <w:color w:val="000000"/>
          <w:sz w:val="20"/>
          <w:szCs w:val="20"/>
        </w:rPr>
        <w:t xml:space="preserve"> sa članom 63. i 67. Zakona o tržištu hartija od vrednosti i drugih finansijskih instrumenata („Službeni glasnik RS“ broj 47/2006) izdavalac </w:t>
      </w:r>
      <w:r>
        <w:rPr>
          <w:b/>
          <w:sz w:val="20"/>
          <w:szCs w:val="20"/>
        </w:rPr>
        <w:t>MPI“POBEDA“ AD ARANDJELOVAC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javljuj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IZVEŠTA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OSLOVANJU AKCIONARSKOG DRUŠTVA ZA 2009.GODIN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IONARSKO DRUŠTVO MLINSKO-PEKARSKA INDUSTRIJA POBEDA ARANĐELOV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ustrijska zona bb,</w:t>
            </w:r>
            <w:r>
              <w:rPr>
                <w:sz w:val="20"/>
                <w:szCs w:val="20"/>
              </w:rPr>
              <w:t xml:space="preserve"> MB </w:t>
            </w:r>
            <w:r>
              <w:rPr>
                <w:color w:val="000000"/>
                <w:sz w:val="20"/>
                <w:szCs w:val="20"/>
              </w:rPr>
              <w:t>07113072</w:t>
            </w:r>
            <w:r>
              <w:rPr>
                <w:sz w:val="20"/>
                <w:szCs w:val="20"/>
              </w:rPr>
              <w:t xml:space="preserve">, PIB </w:t>
            </w:r>
            <w:r>
              <w:rPr>
                <w:color w:val="000000"/>
                <w:sz w:val="20"/>
                <w:szCs w:val="20"/>
              </w:rPr>
              <w:t>1009970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pipobeda@ptt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privredne registre Beograd, rešenje BD 261530/07 od 22.01.200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izvodnja hleba i peci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Stanje na dan:</w:t>
            </w:r>
            <w:r>
              <w:rPr>
                <w:sz w:val="20"/>
                <w:szCs w:val="20"/>
                <w:u w:val="single"/>
                <w:lang w:val="sl-SI"/>
              </w:rPr>
              <w:t xml:space="preserve"> 31.12.2009.godine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 akcionar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Stanje na dan:</w:t>
            </w:r>
            <w:r>
              <w:rPr>
                <w:sz w:val="20"/>
                <w:szCs w:val="20"/>
                <w:u w:val="single"/>
                <w:lang w:val="sl-SI"/>
              </w:rPr>
              <w:t xml:space="preserve"> 31.12.200</w:t>
            </w:r>
            <w:r>
              <w:rPr>
                <w:sz w:val="20"/>
                <w:szCs w:val="20"/>
                <w:u w:val="single"/>
                <w:lang w:val="sr-CS"/>
              </w:rPr>
              <w:t>9</w:t>
            </w:r>
            <w:r>
              <w:rPr>
                <w:sz w:val="20"/>
                <w:szCs w:val="20"/>
                <w:u w:val="single"/>
                <w:lang w:val="sl-SI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P ZVEZDA DOO, broj akcija 142153 – 72,5314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EŠTAN DOO, broj akcija 43816 – 22,35647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IONARSKI FOND RS, broj akcija 661 – 0,33727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JOVIČIĆ MILOJKO, broj akcija 301 – 0,1533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POPOVIĆ OBRAD, broj akcija 301 – 0,1533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SAVIĆ PREDRAG, broj akcija 301 - 0,1533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LAKOVIĆ PETAR, broj akcija 301 – 0,1533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SPASIĆ RADENKO, broj akcija 301 – 0,1533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MILOJEVIĆ RADOVAN, broj akcija 292 – 0,14899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ŽIVKOVIĆ LJUBIŠA, broj akcija 284 – 0,1449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8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 broj izdatih akcija ( običnih i prioritetnih, sa ISIN brojem i CFI kodom) -  na dan 31.12.2009.god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5988 običnih akcija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SIN broj: RSPODPE54041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FI kod: ESVUF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-AUDITOR DOO Beograd, Strahinjića bana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620"/>
        <w:gridCol w:w="1440"/>
        <w:gridCol w:w="1440"/>
        <w:gridCol w:w="1440"/>
        <w:gridCol w:w="1576"/>
      </w:tblGrid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I PODACI O UPRAVI DRUŠTVA NA DAN 31.12.2009. 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1) Članovi uprav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, prezime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iša Vojinović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ura Ig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jana Boš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sav Jovanović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ka Trajkovska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broj i procenat akcija koje poseduju u akcionarskom dru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akcij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33"/>
        <w:gridCol w:w="1376"/>
        <w:gridCol w:w="1358"/>
        <w:gridCol w:w="1397"/>
        <w:gridCol w:w="1397"/>
      </w:tblGrid>
      <w:tr>
        <w:trPr/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II  PODACI O ČLANOVIMA NADZORNOG ODBORA NA DAN 31.12.200</w:t>
            </w:r>
            <w:r>
              <w:rPr>
                <w:b/>
                <w:color w:val="333333"/>
                <w:sz w:val="20"/>
                <w:szCs w:val="20"/>
                <w:lang w:val="sr-CS"/>
              </w:rPr>
              <w:t>9</w:t>
            </w:r>
            <w:r>
              <w:rPr>
                <w:b/>
                <w:color w:val="333333"/>
                <w:sz w:val="20"/>
                <w:szCs w:val="20"/>
              </w:rPr>
              <w:t>.GODI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Nadzor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, prezim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Marče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an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d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1) izveštaj U</w:t>
            </w:r>
            <w:r>
              <w:rPr/>
              <w:t>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Usvojeni plan  u potpunosti sproveden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002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002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oslovni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50871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0,0003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 stepen: 0,00587%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I stepen: 0,0037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6268 h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4508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) Navesti slučajeve kod kojih postoji neizvesnost naplate prihoda ili mogućih budućih troškova koji mogu značajno uticati na finansijsku poziciju društva            -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V OSTALO</w:t>
            </w:r>
          </w:p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Style w:val="Tx1"/>
                <w:b w:val="false"/>
                <w:sz w:val="20"/>
                <w:szCs w:val="20"/>
              </w:rPr>
              <w:t>Na Skupštini akcionara održanoj dana 28.06.2010.godine, usvojen je finansijski izveštaj za 2009. godinu sa Izveštajem revizora, i doneta je i Odluka o pokriću gubitka, tako da je deo gubitka iz ranijih godina u iznosu od 47.893.778,46 dinara pokriven na teret neraspoređenog dobitka.</w:t>
            </w:r>
          </w:p>
        </w:tc>
      </w:tr>
    </w:tbl>
    <w:p>
      <w:pPr>
        <w:pStyle w:val="NormalWeb"/>
        <w:spacing w:before="150" w:after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color w:val="333333"/>
          <w:sz w:val="20"/>
          <w:szCs w:val="20"/>
        </w:rPr>
        <w:tab/>
        <w:tab/>
        <w:tab/>
        <w:tab/>
        <w:tab/>
        <w:t xml:space="preserve">                                                       Zdravko Dukić, Generalni direkto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077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29:00Z</dcterms:created>
  <dc:creator>Aleksandar Obradovic</dc:creator>
  <dc:description/>
  <cp:keywords/>
  <dc:language>en-US</dc:language>
  <cp:lastModifiedBy>TezoroB</cp:lastModifiedBy>
  <cp:lastPrinted>2009-08-06T12:43:00Z</cp:lastPrinted>
  <dcterms:modified xsi:type="dcterms:W3CDTF">2010-09-18T11:18:00Z</dcterms:modified>
  <cp:revision>3</cp:revision>
  <dc:subject/>
  <dc:title>U skladu sa članom 63</dc:title>
</cp:coreProperties>
</file>