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ni odbor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„</w:t>
      </w:r>
      <w:r>
        <w:rPr>
          <w:b/>
          <w:lang w:val="sl-SI"/>
        </w:rPr>
        <w:t>ŽITOPEK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 Niš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. 64. Osnivačkog akta i čl. 313. tač.4. Zakona o privrednim društvima (</w:t>
      </w:r>
      <w:r>
        <w:rPr>
          <w:lang w:val="sr-CS"/>
        </w:rPr>
        <w:t>„</w:t>
      </w:r>
      <w:r>
        <w:rPr>
          <w:lang w:val="sl-SI"/>
        </w:rPr>
        <w:t>Sl.glasnik RS</w:t>
      </w:r>
      <w:r>
        <w:rPr>
          <w:lang w:val="sr-CS"/>
        </w:rPr>
        <w:t>“</w:t>
      </w:r>
      <w:r>
        <w:rPr>
          <w:lang w:val="sl-SI"/>
        </w:rPr>
        <w:t xml:space="preserve"> br.125/04) doneo je sledeću odlu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ZI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e Vanredna sednica Skupštine akcionara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l-SI"/>
        </w:rPr>
        <w:t>ŽITOPEK</w:t>
      </w:r>
      <w:r>
        <w:rPr>
          <w:b/>
          <w:lang w:val="sr-CS"/>
        </w:rPr>
        <w:t>“</w:t>
      </w:r>
      <w:r>
        <w:rPr>
          <w:b/>
          <w:lang w:val="sl-SI"/>
        </w:rPr>
        <w:t>A.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 xml:space="preserve">Vanredna Skupština biće održana dana  </w:t>
      </w:r>
      <w:r>
        <w:rPr>
          <w:lang w:val="sr-Latn-CS"/>
        </w:rPr>
        <w:t>0</w:t>
      </w:r>
      <w:r>
        <w:rPr>
          <w:lang w:val="sl-SI"/>
        </w:rPr>
        <w:t>5.10.20</w:t>
      </w:r>
      <w:r>
        <w:rPr>
          <w:lang w:val="sr-CS"/>
        </w:rPr>
        <w:t>10</w:t>
      </w:r>
      <w:r>
        <w:rPr>
          <w:lang w:val="sl-SI"/>
        </w:rPr>
        <w:t>.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 11 časova, u sedištu Društva, ul.Dimitrija Tucovića</w:t>
      </w:r>
      <w:r>
        <w:rPr>
          <w:lang w:val="sr-CS"/>
        </w:rPr>
        <w:t xml:space="preserve"> </w:t>
      </w:r>
      <w:r>
        <w:rPr>
          <w:lang w:val="sr-Latn-CS"/>
        </w:rPr>
        <w:t>br.</w:t>
      </w:r>
      <w:r>
        <w:rPr>
          <w:lang w:val="sl-SI"/>
        </w:rPr>
        <w:t xml:space="preserve"> 51, u Nišu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sednicu Skupštine Upravni odbor utvrdjuje sledeć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PRETHODNI POSTUPA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. Imenovanje zapisničara, overivača zapisnika i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RADNI DE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1. Usvajanje zapisnika sa redovne Skupštine održane dana 15.06.2010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2. Donošenje odluke o imenovanju članova Upravnog odbora 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>3. Donošenje odluke o imenovanju članova Nadzor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4. Donošenje odluke o prodaji nepokretn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AVEŠTEN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baveštavaju se akcionari Društva da je poziv za Vanrednu sednicu Skupštine akcionara, koja će biti održana u sedištu Društva, dana 05.10.2010.godine, sa početkom u 11 časova, objavljen, pored dnevnog lista Politika i na internet stranici i oglasnoj tabli Društva.</w:t>
      </w:r>
    </w:p>
    <w:p>
      <w:pPr>
        <w:pStyle w:val="Normal"/>
        <w:jc w:val="both"/>
        <w:rPr/>
      </w:pPr>
      <w:r>
        <w:rPr>
          <w:lang w:val="sl-SI"/>
        </w:rPr>
        <w:t>- Pravo učešća i odlučivanja na sednici Skupštine akcionara, u skladu sa čl.48. Osnivačkog akta imaju akcionari, odnosno njihovi punomoćnici koji imaju najmanje 5% akcija sa pravom gl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Akcionari koji žele da daju punomoćje, a koji su na dan utvrdjenja akcionara -05.09.2010. godine, koji je svojom odlukom utvrdio Upravni odbor, evidentirani u Centralnom registru za HOV-Knjizi akcionar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>a.d. tekst punomoćja mogu preuzeti u pravnoj službi Društva od 8-14 časova i vratiti ga u sedište Društva najkasnije jedan dan pre dana održavanja sednice Skupštine akcio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Na Vanrednoj skupštini glasaće se tajno za tač.2 i tač.3., putem glasačkih listića, a za ostale tačke dnevnog reda jav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Uvid u materijal za Vanrednu Skupštinu akcionara je u sedištu Društva u radno vreme od 8 do14 časova, počev od 10.09.2010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Dodatne informacije, akcionari mogu dobiti preko telefona 018/507-705 i na internet stranici Društva i predlog odluka o kojima će se glasat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</w:t>
      </w:r>
      <w:r>
        <w:rPr>
          <w:b/>
          <w:lang w:val="sl-SI"/>
        </w:rPr>
        <w:t>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</w:t>
      </w:r>
      <w:r>
        <w:rPr>
          <w:b/>
          <w:lang w:val="sl-SI"/>
        </w:rPr>
        <w:t>Ivana Ćulbr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7:00Z</dcterms:created>
  <dc:creator>zitopek</dc:creator>
  <dc:description/>
  <cp:keywords/>
  <dc:language>en-US</dc:language>
  <cp:lastModifiedBy>zitopek</cp:lastModifiedBy>
  <dcterms:modified xsi:type="dcterms:W3CDTF">2010-09-08T12:47:00Z</dcterms:modified>
  <cp:revision>1</cp:revision>
  <dc:subject/>
  <dc:title>Upravni odbor Akcionarskog društva</dc:title>
</cp:coreProperties>
</file>