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NEDELJNI IZVEŠTAJ BEOGRADSKE BERZE</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OD 13. DO 17. SEPTEMBRA 2010. GODINE</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U periodu od 13. do 17. septembra 2010. godine, na Beogradskoj berzi je ostvaren ukupan promet od 426,9 miliona dinara, odnosno 4,06 miliona evra, što, u dinarskom iznosu, predstavlja za 77,72 odsto višu vrednost prometa u odnosu na prethodnu nedelju. Ukupan broj transakcija iznosio je 39.215, što predstavlja povećanje od 633,13 odsto u odnosu na prethodnu nedelju. Investitori su, mereno vrednošću prometa, najaktivniji bili prvog trgovačkog dana u nedelji, kada je realizovan ukupan promet od preko 109,00 miliona dinara, dok su investicione aktivnosti, mereno vrednošću ostvarenog prometa, najslabije bile u četvrtak, 16. septembra, kada je promet iznosio nešto manje od 72 miliona dinar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strukturi nedeljnog prometa, akcije su učestvovale sa preko 70 odsto dok je preostali deo prometa realizovan u trgovanju obveznicama RS. Trgovalo se sa ukupno 116 emisija akcija, pri čemu je kod 32 emisije ostvaren rast, kod 38 pad, dok kod 46 emisija akcija nije došlo do promene cene. Na listi najtrgovanijih akcija, na prvom mestu se našla kompanija NIS a.d. Novi Sad sa ukupno ostvarenim prometom od 102,8 miliona dinara, što čini bezmalo četvrtinu ukupnog nedeljnog prometa na Berzi. U trgovanju akcijama ove kompanije realizovano je ukupno 38.242 transakcije, što predstavlja 97,5 odsto ukupnog broja realizovanih transakcija na Berzi tokom nedelje za nama. Na kraju trgovanja u petak, 17. septembra, jedna akcija NIS a.d. vredela je 455 dinara po akciji.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Među akcijama uključenim u metod kontinuiranog trgovanja sa nedeljnim rastom cene od 18,92 odsto izdvojile su se akcije kragujevačke Credy banke. Poslednja cena akcija ovog izdavaoca iznosila je 2.200 dinara po akciji. Na drugom mestu liste nedeljnih dobitnika, sa pozitivnom promenom cene od 11,76 odsto našla se beogradska kompanija BIP u restrukturiranju a.d. Na kraju trgovanja u petak jedna akcija ove kompanije vredela je 38 dinara.</w:t>
      </w:r>
    </w:p>
    <w:p>
      <w:pPr>
        <w:pStyle w:val="Normal"/>
        <w:jc w:val="both"/>
        <w:rPr/>
      </w:pPr>
      <w:r>
        <w:rPr>
          <w:rFonts w:cs="Times New Roman" w:ascii="Times New Roman" w:hAnsi="Times New Roman"/>
          <w:sz w:val="24"/>
          <w:szCs w:val="24"/>
          <w:lang w:val="sr-Latn-CS"/>
        </w:rPr>
        <w:t>Sa druge strane, najveću negativnu nedeljnu promenu zabeležile su akcije fabrike ulja Vital a.d. iz Vrbasa koje su tokom nedelje umanjile vrednost za 17,22 odsto. Poslednja cena za akcije ove kompanije iznosila je 745 dinara. Na drugom mestu nedeljnih gubitnika našlo se Dunav osiguranje a.d. Beograd. Jedna akcija ovog izdavaoca na kraju nedelje vredela je 1.910 dinara, što je za 11,25 odsto niža vrednost u odnosu na početak trgovačke nedel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Kada je reč o obveznicama RS, najviša vrednost prometa registrovana je kod serija A2013, A2016 i A2015. U trgovanju serijom koja na naplatu dospeva 2013. godine, realizovan je ukupan promet od 46,4 miliona dinara, u trgovanju serijom A2016 promet je iznosio 30,7 miliona dinara, dok je u slučaju serije sa rokom dospeća 2015. godine promet iznosio 19,8 miliona dinar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Strani investitori su realizovali nešto više od četvrtine ukupnog nedeljnog prometa (25,47 odsto). U trgovanju akcijama, učešće stranih investitora je iznosilo 34,88 odsto, pri čemu su aktivniji bili u aktivnostima kupovine sa učešćem od 44,33 odsto, dok su na strani prodaje učestvovali sa 25,43 odsto. Kada je reč o trgovanju obveznicama RS, stranci su u nedeljnom prometu zabeležili učešće od 2,16 odsto.</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Indeksni pokazatelji Berze zabeležili su pozitivnu nedeljnu promenu vrednosti, koja je kod indeksa najlikvidnijih akcija na Berzi – BELEX15 iznosila 0,70 odsto (poslednja vrednost 623,31 indeksnih poena), dok je nedeljni rast vrednosti opšteg indeksa  - BELEXline iznosio 0,33 odsto (poslednja vrednost 1.226,83 indeksnih poena).</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color w:val="000000"/>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41:00Z</dcterms:created>
  <dc:creator>Marketing</dc:creator>
  <dc:description/>
  <cp:keywords/>
  <dc:language>en-US</dc:language>
  <cp:lastModifiedBy>Marketing</cp:lastModifiedBy>
  <cp:lastPrinted>2010-09-17T15:32:00Z</cp:lastPrinted>
  <dcterms:modified xsi:type="dcterms:W3CDTF">2010-09-17T13:41:00Z</dcterms:modified>
  <cp:revision>2</cp:revision>
  <dc:subject/>
  <dc:title/>
</cp:coreProperties>
</file>