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U skladu</w:t>
      </w:r>
      <w:r>
        <w:rPr>
          <w:rFonts w:cs="Tahoma" w:ascii="Tahoma" w:hAnsi="Tahoma"/>
          <w:color w:val="000000"/>
          <w:sz w:val="16"/>
          <w:szCs w:val="16"/>
        </w:rPr>
        <w:t xml:space="preserve"> sa članom 63. i 67. Zakona o tržištu hartija od vrednosti i drugih finansijskih instrumenata („Službeni glasnik RS“ broj 47/2006) izdavalac KONCERN „BAMBI-BANAT“ AD iz Beograda objavljuje: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O POSLOVANJU AKCIONARSKOG DRUŠTVA ZA 2009.GODINU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940"/>
      </w:tblGrid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 Opšti podac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cern za proizvodnju i promet konditorskih proizvoda „Bambi-Banat“ a.d. Beograd,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Bulevar Zorana Đinđića 8a 11070 Novi Beograd,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B 07062936,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B 1004368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) web site i e-mail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ww.bambi.rs    office@bambi.r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cija za privredne registre Beograd, rešenje BD237273/2006 od 25.12.2006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) delatnost (šifra i opi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821 proizvodnja keks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) broj zaposleni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1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) broj akciona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  <w:u w:val="single"/>
              </w:rPr>
              <w:t>Stanje na dan:</w:t>
            </w:r>
            <w:r>
              <w:rPr>
                <w:rFonts w:cs="Tahoma" w:ascii="Tahoma" w:hAnsi="Tahoma"/>
                <w:sz w:val="16"/>
                <w:szCs w:val="16"/>
                <w:u w:val="single"/>
                <w:lang w:val="sl-SI"/>
              </w:rPr>
              <w:t xml:space="preserve"> 16.08.2010: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127 akcionara</w:t>
            </w:r>
          </w:p>
        </w:tc>
      </w:tr>
      <w:tr>
        <w:trPr>
          <w:trHeight w:val="17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  <w:u w:val="single"/>
              </w:rPr>
              <w:t>Stanje na dan:</w:t>
            </w:r>
            <w:r>
              <w:rPr>
                <w:rFonts w:cs="Tahoma" w:ascii="Tahoma" w:hAnsi="Tahoma"/>
                <w:sz w:val="16"/>
                <w:szCs w:val="16"/>
                <w:u w:val="single"/>
                <w:lang w:val="sl-SI"/>
              </w:rPr>
              <w:t xml:space="preserve"> 16.08.2010: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  <w:u w:val="single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  <w:lang w:val="sl-SI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612" w:hanging="360"/>
              <w:rPr/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nube Foods Group BV Amstelveen - 250618 akcija-63,71925%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612" w:hanging="3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Bambi Banat ad Beograd – 18471-4,69622%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612" w:hanging="360"/>
              <w:rPr/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rivredna Banka, Zagreb-12740 akcije-3,23913%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612" w:hanging="360"/>
              <w:rPr/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East Capital Asset Managment Stocholm-10697 akcija - 2,71970%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612" w:hanging="360"/>
              <w:rPr/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ZB Invest d.o.o. - 8928 akcija – 2,26993%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612" w:hanging="360"/>
              <w:rPr/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Brueton Universal Inc. Tortola-7523 akcije – 1,91271%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588" w:hanging="360"/>
              <w:rPr/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elta Generali Osiguranje AD - 2958 akcija - 0,75207%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612" w:hanging="3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BDD M&amp;V Investments a.d - 2832 akcija – 0,72003%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588" w:hanging="3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nstitut za ekonomska istraživanja d.o.o. – 1683 akcija – 0,42790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588" w:hanging="3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VUČIĆEVIĆ ZORAN-1539 akcije-0,39129 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) vrednost osnovnog kapita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Tx1"/>
                <w:rFonts w:cs="Tahoma" w:ascii="Tahoma" w:hAnsi="Tahoma"/>
                <w:b w:val="false"/>
                <w:sz w:val="16"/>
                <w:szCs w:val="16"/>
              </w:rPr>
              <w:t xml:space="preserve">Osnovni kapital Društva iznosi 1.612.595.600,00 dinara i podeljen je na 393.316 akcija nominalne vrednosti 4.100,00 dinara po akciji.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) broj izdatih akcija ( običnih i prioritetnih, sa ISIN brojem i CFI kodo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Tx1"/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pacing w:val="-3"/>
                <w:sz w:val="16"/>
                <w:szCs w:val="16"/>
              </w:rPr>
              <w:t>393316 običnih akcija</w:t>
            </w:r>
            <w:r>
              <w:rPr>
                <w:rStyle w:val="Tx1"/>
                <w:rFonts w:cs="Tahoma" w:ascii="Tahoma" w:hAnsi="Tahoma"/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pacing w:val="-3"/>
                <w:sz w:val="16"/>
                <w:szCs w:val="16"/>
              </w:rPr>
              <w:t>ISIN broj: RSBAMBE25298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pacing w:val="-3"/>
                <w:sz w:val="16"/>
                <w:szCs w:val="16"/>
              </w:rPr>
            </w:pPr>
            <w:r>
              <w:rPr>
                <w:rFonts w:cs="Tahoma" w:ascii="Tahoma" w:hAnsi="Tahoma"/>
                <w:spacing w:val="-3"/>
                <w:sz w:val="16"/>
                <w:szCs w:val="16"/>
              </w:rPr>
              <w:t>CFI kod: ESVUF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pacing w:val="-3"/>
                <w:sz w:val="16"/>
                <w:szCs w:val="16"/>
              </w:rPr>
            </w:pPr>
            <w:r>
              <w:rPr>
                <w:rFonts w:cs="Tahoma" w:ascii="Tahoma" w:hAnsi="Tahoma"/>
                <w:spacing w:val="-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Zabavni park za decu i omladinu „Bambipark“ DOO požarevac, Ilije Gojković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b; MB: 17271288; šifra delatnosti: 92330 – vašarske aktivnosti i aktivnosti za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vnih parkova; vlasnički udeo Društva – 100%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Fabrika „Mineralna voda“ DOO Neresnica, Neresnica; MB: 20214341; šifr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atnosti:15981- proizvodnja mineralne vode; vlasnički udeo Društva – 100%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Društvo za promet i usluge „Bambi 99“ DOO Podgorica, Save Kovačević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r. 83, Republika Crna Gora; MB: 02296217; šifra delatnosti 51700 – ostal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govina na veliko; vlasnički udeo Društva – 100%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PMG DOO, Beograd, Studentski trg br.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sz w:val="16"/>
                <w:szCs w:val="16"/>
              </w:rPr>
              <w:t>Beogradska berza” AD, Beograd, Omladinskih brigada 1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78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1333"/>
        <w:gridCol w:w="1376"/>
        <w:gridCol w:w="1358"/>
        <w:gridCol w:w="1364"/>
        <w:gridCol w:w="33"/>
      </w:tblGrid>
      <w:tr>
        <w:trPr/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 NA DAN 31.12.2009. GODINE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) Članovi uprave</w:t>
              <w:b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dsednik Upravnog odbor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Upravnog odbor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Upravnog odbora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ime, prezime i  prebivališt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Rade Pribićević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ogra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nel Boehi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Švajcarsk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Srđan Sikimić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6"/>
                <w:szCs w:val="16"/>
              </w:rPr>
              <w:t xml:space="preserve"> Novi Sad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Tijana Tadić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razovanj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. pravni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tor ekonomskih nauk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.pravnik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. filolog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Danube Foods d.o.o. Beograd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rektor za korporativne i regulatorne poslov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nube Foods doo Chief Operating Office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vokat u Novom Sadu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nube Foods d.o.o. Beogr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R Direktor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edsednik UO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kopak, d.o.o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UO „Imlek“ Beograd; član UO „Knjaz Miloš“ Aranđelovac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UO „Novosadska Mlekara“ Novi Sad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  <w:t>-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plaćeni neto iznos naknad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ve prosečne meseč. zarade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oj i procenat akcija koje poseduju u akcionarskom društv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) Članovi uprave</w:t>
              <w:b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Član Upravnog odbor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Upravnog odbor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Upravnog odbora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e, prezime i  prebivališt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Ana Begeniši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nica S. Spasić, Požarevac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Vuk Valčić,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razovanj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. ekonomist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Dipl.pravnik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 pravnik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FO Danube Foods d.o.o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vokat u Požarevcu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Generalni direktor HS Legal Corporativ Consaltar d.o.o 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dsednik Nadzornog odbora Mlekara Subotic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dsednik UO HS Legale Corporativ Consaltar d.o.o,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Član UO Energoplast d.o.o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plaćeni neto iznos naknad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ve prosečne meseč. zarad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oj i procenat akcija koje poseduju u akcionarskom društv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) Nadzorni odbor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e, prezime i  prebivalište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Nebojša Janković, predsednik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razovanje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. ekonomista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nube Foods d.o.o. Beograd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plaćeni neto iznos naknade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ime, prezime i  prebivalište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Goran Jevtić, član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razovanje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.pravnik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neralni sekretar PKS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plaćeni neto iznos naknade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e, prezime i  prebivalište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uk Valjarević, član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razovanje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. ekonosmista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nce manager Danube Foods d.o.o Beograd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UO Knjaz Miloš AD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plaćeni neto iznos naknade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3)  navesti da li uprava društva ima usvojen pisani kodeks ponašanja i web-site na kome je objavljen       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deks ponašanja zaposlenih br. 2/3282 od 07.11.2005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</w:t>
            </w:r>
            <w:r>
              <w:rPr/>
              <w:t>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svojeni plan za 2009. godinu je u potpunosti sproveden i ostvaren je prebačaj plana prodaje za 1,17%</w:t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/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  (neto dobitak/kapital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6,27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 (neto dobitak/osnovni kapital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2,45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.020.950 hiljada RSD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 (dugoročna rezervisanja i obaveze/ukupna aktiv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48,33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 II stepen likvidnosti (I stepen likvidnosti: obrtna imovina/kratkoročne obaveze; II stepen likvidnosti: obrtna imovina-zalihe/kratkoročne obavez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stepen: 165,83%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I stepen: 123,03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.206.813. hiljada RSD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Max. 21.000,00 RSD min. 6.300 RSD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4.523.134 hiljada RSD na dan 31.12.2009. godine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535, 98 RSD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2008. – nije bilo isplate dividende; 2007 – 127,11 RSD,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2006 - 120 RSD;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4"/>
              <w:gridCol w:w="4510"/>
            </w:tblGrid>
            <w:tr>
              <w:trPr/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5.908.772  hiljada RSD</w:t>
                  </w:r>
                </w:p>
              </w:tc>
            </w:tr>
            <w:tr>
              <w:trPr/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u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Kupci: „DELTA MAXI“ D.O.O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360" w:hanging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 Rast pozicije </w:t>
                  </w:r>
                  <w:r>
                    <w:rPr>
                      <w:rFonts w:cs="Tahoma" w:ascii="Tahoma" w:hAnsi="Tahoma"/>
                      <w:i/>
                      <w:color w:val="333333"/>
                      <w:sz w:val="16"/>
                      <w:szCs w:val="16"/>
                    </w:rPr>
                    <w:t xml:space="preserve">Nematerijalna ulaganja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 2009. u odnosu na 2008. za 2.234 hiljade RSD odn. 27% usled nabavke novog softvera</w:t>
                  </w:r>
                </w:p>
                <w:p>
                  <w:pPr>
                    <w:pStyle w:val="NormalWeb"/>
                    <w:spacing w:before="0" w:after="0"/>
                    <w:ind w:left="360" w:hanging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 Neznatno povećanje pozicije </w:t>
                  </w:r>
                  <w:r>
                    <w:rPr>
                      <w:rFonts w:cs="Tahoma" w:ascii="Tahoma" w:hAnsi="Tahoma"/>
                      <w:i/>
                      <w:color w:val="333333"/>
                      <w:sz w:val="16"/>
                      <w:szCs w:val="16"/>
                    </w:rPr>
                    <w:t xml:space="preserve">Nekretnine, postrojenja i oprema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 2009. u odnosu na 2008. Za 67.052 hiljada RSD tj. 2,4% posledica je ulaganjau novu peć za pečenje plazme</w:t>
                  </w:r>
                </w:p>
                <w:p>
                  <w:pPr>
                    <w:pStyle w:val="NormalWeb"/>
                    <w:spacing w:before="0" w:after="0"/>
                    <w:ind w:left="360" w:hanging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- Smanjenje pozicije </w:t>
                  </w:r>
                  <w:r>
                    <w:rPr>
                      <w:rFonts w:cs="Tahoma" w:ascii="Tahoma" w:hAnsi="Tahoma"/>
                      <w:i/>
                      <w:color w:val="333333"/>
                      <w:sz w:val="16"/>
                      <w:szCs w:val="16"/>
                    </w:rPr>
                    <w:t xml:space="preserve">Dugoročni finansijski plasmani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 u 2009. u odnosu za 2008. za 79.712 hiljada RSD odn. 17%  posledica je gubitka iznad vrednosti kapitala ,  koji je ostvarilo povezano pravno lice ’’Bambi 99’’ čime je ulog Koncerna sveden na nulu preko ispravke uloga </w:t>
                  </w:r>
                </w:p>
                <w:p>
                  <w:pPr>
                    <w:pStyle w:val="NormalWeb"/>
                    <w:spacing w:before="0" w:after="0"/>
                    <w:ind w:left="360" w:hanging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- Smanjenje  pozicije </w:t>
                  </w:r>
                  <w:r>
                    <w:rPr>
                      <w:rFonts w:cs="Tahoma" w:ascii="Tahoma" w:hAnsi="Tahoma"/>
                      <w:i/>
                      <w:color w:val="333333"/>
                      <w:sz w:val="16"/>
                      <w:szCs w:val="16"/>
                    </w:rPr>
                    <w:t xml:space="preserve">Zaliha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 2009. u odnosu na 2008. Ukupno za 23.827 hiljada RSD odn. 3,3%  je posledica kretanja sledećih zaliha: povećanja zaliha gotovih proizvoda za 16,5%  usled proširenja asortimana proizvoda, smanjenja zaliha materijala za 2,5% zbog optimizacije istih, i smanjenja datih avansa za 85%.</w:t>
                  </w:r>
                </w:p>
                <w:p>
                  <w:pPr>
                    <w:pStyle w:val="NormalWeb"/>
                    <w:spacing w:before="0" w:after="0"/>
                    <w:ind w:left="360" w:hanging="0"/>
                    <w:jc w:val="both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- </w:t>
                  </w:r>
                  <w:r>
                    <w:rPr>
                      <w:rFonts w:cs="Tahoma" w:ascii="Tahoma" w:hAnsi="Tahoma"/>
                      <w:i/>
                      <w:color w:val="333333"/>
                      <w:sz w:val="16"/>
                      <w:szCs w:val="16"/>
                    </w:rPr>
                    <w:t xml:space="preserve">Dugoročne obaveze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u 2009. u odnosu na 2008. Smanjene su za 53.536 hiljada RSD odn. Za 10,43% . U 2009.g. uzeta su dva nova kredita u visini od 323.576 hilj. RSD  za nabavku opreme i za trajno obrtna sredstva, ali u istoj godini  servisirano je dosta obaveza po osnovu kredita tako da neto efekat povećanja zadužensoti po osnovu kredita iznosi  14.366 hilj.RSD. Obaveze po osnovu lizinga su smanjene u neto efektu za 23.000 hilj.RSD, </w:t>
                  </w:r>
                </w:p>
                <w:p>
                  <w:pPr>
                    <w:pStyle w:val="NormalWeb"/>
                    <w:spacing w:before="0" w:after="0"/>
                    <w:ind w:left="360" w:hanging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- Pozicije </w:t>
                  </w:r>
                  <w:r>
                    <w:rPr>
                      <w:rFonts w:cs="Tahoma" w:ascii="Tahoma" w:hAnsi="Tahoma"/>
                      <w:i/>
                      <w:color w:val="333333"/>
                      <w:sz w:val="16"/>
                      <w:szCs w:val="16"/>
                    </w:rPr>
                    <w:t xml:space="preserve">Kratkoročne obaveze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 2009. u odnosu na 2008.  smanjena je za 39.152 hiljada RSD odn. 2%. Sve pozije kratkoročnih obaveza imale su rast osim obaveza iz poslovanja koje su smanjene za 221.579 hilj.RSD odnosno za 16,8%.. Najviše su smanjene obaveze prema dobavljačima za 205.463 hilj.RSD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Neto dobitak je veći za  175.904 hilj. RSD odnosno uvećan je 8 puta. Struktura neto dobitka je sledeća : poslovni dobitak u iznosu od 1.020.950 hilj.RSD , gubitak po osnovu finansijskih transakcija 224.293 hilj.RSD i gubitak po osnovu ostalih aktivnosti u visini od 541.626 hilj.RSD. Poslovni dobitak je veći u 2009. nego u 2008. za 206%, finansijski gubitak je na nivou 2008. i isti  je posledica negativnih kursnih razlika, dok gubitak po osnovu ostalih aktivnosti je veći za 259% i posledica je otpisa potraživanja od zavisnog pravnog lica u Crnoj Gori.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480" w:leader="none"/>
                      <w:tab w:val="center" w:pos="4456" w:leader="none"/>
                    </w:tabs>
                    <w:spacing w:before="0" w:after="0"/>
                    <w:jc w:val="both"/>
                    <w:rPr>
                      <w:rStyle w:val="Tx1"/>
                      <w:rFonts w:ascii="Tahoma" w:hAnsi="Tahoma" w:cs="Tahoma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Tx1"/>
                      <w:rFonts w:cs="Tahoma" w:ascii="Tahoma" w:hAnsi="Tahoma"/>
                      <w:b w:val="false"/>
                      <w:sz w:val="16"/>
                      <w:szCs w:val="16"/>
                    </w:rPr>
                    <w:t xml:space="preserve">Upravni odbor Koncerna na sednici održanoj dana 13.02.2009. godine doneo je Odluku o smanjenju kapitala Društva poništenjem sopstvenih akcija, i to 27362 komada običnih akcija, tako da nakon ovog smanjenja osnovni kapital Društva iznosio 1.612.595.600,00 dinara i podeljen je na 393.316 akcija nominalne vrednosti 4.100,00 dinara po akciji. Dana 18.03.2009. godine u Centralnom registru, kliring i depo hartija od vrednosti izvršeno je poništenje 27362 komada akcija. Vrednost osnovnog kapitala na dan 31.12.2009.iznosi 1.612.595.600,00 dinara i podeljen je na 393.316 akcija nominalne vrednosti 4.100,00 dinara po akciji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Koncern je u toku 2009. stekao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  <w:t xml:space="preserve">10417 akcija - 2,64%,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koje su stečene putem kupovine po principu pro-rate od svih akcionara i kupovinom sopstvenih akcija na Bepgradskoj berzi. Nominalna vrednost po akciji je 4.100 RSd, tako da ukupna vrednost sopstvenih akcija stečenih u 2009.izsnosi 42.702 hilj.RSD.  </w:t>
                  </w:r>
                  <w:r>
                    <w:rPr>
                      <w:rStyle w:val="Tx1"/>
                      <w:rFonts w:cs="Tahoma" w:ascii="Tahoma" w:hAnsi="Tahoma"/>
                      <w:b w:val="false"/>
                      <w:sz w:val="16"/>
                      <w:szCs w:val="16"/>
                    </w:rPr>
                    <w:t>U  2009. godinu pokrenut je postupak njihovog poništavanja.</w:t>
                  </w:r>
                </w:p>
                <w:p>
                  <w:pPr>
                    <w:pStyle w:val="NormalWeb"/>
                    <w:tabs>
                      <w:tab w:val="clear" w:pos="708"/>
                      <w:tab w:val="left" w:pos="480" w:leader="none"/>
                      <w:tab w:val="center" w:pos="4456" w:leader="none"/>
                    </w:tabs>
                    <w:spacing w:before="0" w:after="0"/>
                    <w:jc w:val="both"/>
                    <w:rPr>
                      <w:rStyle w:val="Tx1"/>
                      <w:rFonts w:ascii="Tahoma" w:hAnsi="Tahoma" w:cs="Tahoma"/>
                      <w:b w:val="false"/>
                      <w:b w:val="false"/>
                      <w:color w:val="333333"/>
                      <w:sz w:val="16"/>
                      <w:szCs w:val="16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laganja u IT su iznosila 6.830 hiljada RSD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 Emisiona premija iznosi 98.642 hiljade RSD i umanjena za 79.807 hiljada RSD na ime razlike između kupovne i nominalne vrednosti sopstvenih otkupljenih akcija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 Zakonske rezerve iznose 118.190 hiljada RSD i u poslednje dve godine nije bilo promena.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 Statutarne rezerve iznose 255.715 hiljada RSD i u posledjne dve godine nije blo promena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- Revalorizacione rezerve iznose 140.881  hiljada RSD i u 2009. su smanjene za 9.291 hiljada RSD usled svođenja akcija koje posedujemo na njihovu na tržišnu vrednost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ma bitnih poslovnih događaja koji izlaze iz okvira standardnog poslovanj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Beogradu, </w:t>
        <w:tab/>
        <w:tab/>
        <w:tab/>
        <w:tab/>
        <w:tab/>
        <w:tab/>
        <w:tab/>
        <w:t xml:space="preserve">                                          Miroslav Miletić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Dana 16.08.2010.</w:t>
        <w:tab/>
        <w:tab/>
        <w:tab/>
        <w:tab/>
        <w:tab/>
        <w:tab/>
        <w:t xml:space="preserve">                                                       Generalni direktor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00"/>
      <w:sz w:val="15"/>
    </w:rPr>
  </w:style>
  <w:style w:type="character" w:styleId="DefaultParagraphFont">
    <w:name w:val="Default Paragraph Font"/>
    <w:qFormat/>
    <w:rPr/>
  </w:style>
  <w:style w:type="character" w:styleId="Tx1">
    <w:name w:val="tx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1:08:00Z</dcterms:created>
  <dc:creator>Aleksandar Obradovic</dc:creator>
  <dc:description/>
  <cp:keywords/>
  <dc:language>en-US</dc:language>
  <cp:lastModifiedBy>Mirjana Marjanovic</cp:lastModifiedBy>
  <cp:lastPrinted>2009-08-06T12:43:00Z</cp:lastPrinted>
  <dcterms:modified xsi:type="dcterms:W3CDTF">2010-09-06T13:32:00Z</dcterms:modified>
  <cp:revision>13</cp:revision>
  <dc:subject/>
  <dc:title>U skladu sa članom 63</dc:title>
</cp:coreProperties>
</file>