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osnovu clana 277.Zakona o privrednim drustvima ( “Sl.glasnik RS’ br.125/04), a u skladu sa clanom 19 i 25. Osnivackog akta Akcionarskog drustva za proizvodnju, doradu i promet semenske robe i reprodukcionog materjala na veliko i malo “Agroseme “ a.d. iz Kikinde, ul. Oslobodjenja 5-7.sa maticnim brojem 08021759, Upravni odbor Akcionarskog drustva na sednici odrzanoj 10.09.2010 godine doneo je i objavljuj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STAJ O BITNOM DOGADJ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ZIVANJE VANREDNE SEDNICE SKUPSTINE AKCIO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anredna Skupstina akcionara zakazuje se za 28.09.2010 godine sa pocetkom u 14 casova u prostorijama Drustv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ravni odbor predlaze slede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 N E V N I   R E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onosenje odluke o izboru Predsednika Skupstine akcionara </w:t>
      </w:r>
    </w:p>
    <w:p>
      <w:pPr>
        <w:pStyle w:val="Normal"/>
        <w:rPr>
          <w:lang w:val="en-US"/>
        </w:rPr>
      </w:pPr>
      <w:r>
        <w:rPr>
          <w:lang w:val="en-US"/>
        </w:rPr>
        <w:t>2. Donosenje odluke o imenovanju zapisnicara i izboru dva clana za overu zapisnika</w:t>
      </w:r>
    </w:p>
    <w:p>
      <w:pPr>
        <w:pStyle w:val="Normal"/>
        <w:rPr>
          <w:lang w:val="en-US"/>
        </w:rPr>
      </w:pPr>
      <w:r>
        <w:rPr>
          <w:lang w:val="en-US"/>
        </w:rPr>
        <w:t>3.Donosenje odluke o imenovanju komisije za glasanje.</w:t>
      </w:r>
    </w:p>
    <w:p>
      <w:pPr>
        <w:pStyle w:val="Normal"/>
        <w:rPr>
          <w:lang w:val="en-US"/>
        </w:rPr>
      </w:pPr>
      <w:r>
        <w:rPr>
          <w:lang w:val="en-US"/>
        </w:rPr>
        <w:t>4.Razmatranje i usvajanje korigovanog finansijskog izvestaja za poslovnu 2009 godinu sa misljenjem nezavisnog revizora.</w:t>
      </w:r>
    </w:p>
    <w:p>
      <w:pPr>
        <w:pStyle w:val="Normal"/>
        <w:rPr>
          <w:lang w:val="en-US"/>
        </w:rPr>
      </w:pPr>
      <w:r>
        <w:rPr>
          <w:lang w:val="en-US"/>
        </w:rPr>
        <w:t>5..Ra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vo ucesca u radu i odlucivanja na Skupstini imaju akcionari ili punomocnici akcionara koji poseduju najmanje 5000 akcija sa pravom glasa.</w:t>
      </w:r>
    </w:p>
    <w:p>
      <w:pPr>
        <w:pStyle w:val="Normal"/>
        <w:rPr>
          <w:lang w:val="en-US"/>
        </w:rPr>
      </w:pPr>
      <w:r>
        <w:rPr>
          <w:lang w:val="en-US"/>
        </w:rPr>
        <w:t>Dan akcionara za navedenu Skupstinu akcionara utvrdjuje se na dan 10.09.2010 godine prema evidenciji akcionara u Centralnom registru depoa, kliringa  i hartija od vrednosti.</w:t>
      </w:r>
    </w:p>
    <w:p>
      <w:pPr>
        <w:pStyle w:val="Normal"/>
        <w:rPr>
          <w:lang w:val="en-US"/>
        </w:rPr>
      </w:pPr>
      <w:r>
        <w:rPr>
          <w:lang w:val="en-US"/>
        </w:rPr>
        <w:t>Prijave za ucesce na sednici Skupstine akcionara mogu se podneti najkasnije 3 dana pre odrzavanja sednice na adresu drus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PRE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Mojsilovic Dus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8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Agroseme AD Kiki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MilkaI</dc:creator>
  <dc:description/>
  <dc:language>en-US</dc:language>
  <cp:lastModifiedBy>MilkaI</cp:lastModifiedBy>
  <dcterms:modified xsi:type="dcterms:W3CDTF">2010-09-1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