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JUGOINSPEKT BEOGRAD  AD</w:t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Beograd, Trg republike 3/I</w:t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Broj: R- 2547</w:t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Beograd, 13.09.2010. godine</w:t>
      </w:r>
    </w:p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JUGOINSPEKT BEOGRAD 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OGRAD, TRG REPUBLIKE 3/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Na osnovu člana 277.stav 1. tačka 1.u vezi člana 281. Stav 1.,4. i 6. Zakona o privrednim društvima i člana 58 Statuta, Upravni odbor privrednog društva  JUGOINSPEKT BEOGRAD AD na svojoj II redovnoj  sednici odžanoj   13.09.2010. godine doneo je </w:t>
      </w:r>
    </w:p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O  D  L  U  K  U</w:t>
      </w:r>
    </w:p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O SAZIVANJU VANREDNE SKUPŠTINE AKCIONARSKOG DRUŠTVA</w:t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za  29.09.2010. godine u 11 sati u prostorijama Društva u ulici Teodora Drajzera 11 sa sledećim</w:t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DNEVNIM  REDOM</w:t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1.   Imenovanje radnih tela Skupštine – zapisničara, dva overavača zapisnika, komisije za glasanje i  </w:t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izborne    Komisije</w:t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2.  Usvajanje Zapisnika sa Godišnje Skupštine koja je održana 18.06.2010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lang w:val="sr-Latn-CS"/>
        </w:rPr>
        <w:t xml:space="preserve">3.  Usvajanje </w:t>
      </w:r>
      <w:r>
        <w:rPr>
          <w:b/>
          <w:szCs w:val="24"/>
        </w:rPr>
        <w:t xml:space="preserve">Konsolidovanih  finansijskih  izveštaja  Jugoinspekt Beograd a.d. za period od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01.01.2009. do 31.12.2009. godine sa mišljenjem nadzornog odbora.      </w:t>
        <w:tab/>
      </w:r>
    </w:p>
    <w:p>
      <w:pPr>
        <w:pStyle w:val="Normal"/>
        <w:spacing w:lineRule="auto" w:line="240" w:before="0" w:after="0"/>
        <w:ind w:left="284" w:hanging="284"/>
        <w:rPr>
          <w:b/>
          <w:b/>
          <w:szCs w:val="24"/>
        </w:rPr>
      </w:pPr>
      <w:r>
        <w:rPr>
          <w:b/>
          <w:szCs w:val="24"/>
        </w:rPr>
        <w:t>4.  Usvajanje  Izveštaja nezavisnog revizora o izvršenoj reviziji konsolidovanih finansijskih    izveštaja privrednog  društva Jugoinspekt Beograd a.d. Beograd za 2009. godinu.</w:t>
      </w:r>
    </w:p>
    <w:p>
      <w:pPr>
        <w:pStyle w:val="Normal"/>
        <w:spacing w:lineRule="auto" w:line="240" w:before="0" w:after="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5.  Predlog odluke o usvajanju izmena I dopuna Statuta Društva </w:t>
      </w:r>
    </w:p>
    <w:p>
      <w:pPr>
        <w:pStyle w:val="Normal"/>
        <w:spacing w:lineRule="auto" w:line="240" w:before="0" w:after="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Određuje se 13.09.2010. godine kao dan sa kojim se utvrđuje lista akcionara sa pravom učešća na Skupštini, prema izvodu iz Centralnog registra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Pravo učešća u radu i odlučivanju na sednici Skupštine imaju predstavnici društvenog kapitala i akcionari koji imaju najmanje 100 ( sto ) akcija sa pravom upravljanja, lično ili preko punomoćnika. Akcionari koji poseduju manje od 100 akcija pravo na upravljanje i odlučivanje ostvaruju ugovornim  udruživanjem i imenovanjem zajedničkog predstavnika da kao njihov punomoćnik učestvuje u radu Skupštine. Punomoćje, odnosno ugovor o udruživanju dostavlja se Društvu najkasnije 5 dana pre održavanja Skupštine. Svaka akcija daje pravo na jedan glas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Uvid u material za sednicu može se vršiti svakog radnog dana od 12-14 sati u Prostorijama Sektora za pravne i opšte poslove privrednog društva u Beogradu, Trg republike 3/I, počev od  20.09.2010. godine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U Beogradu, 13 .09.2010.</w:t>
        <w:tab/>
        <w:tab/>
        <w:tab/>
        <w:tab/>
        <w:tab/>
        <w:t>Predsednik Upravnog odbora</w:t>
      </w:r>
    </w:p>
    <w:p>
      <w:pPr>
        <w:pStyle w:val="Normal"/>
        <w:spacing w:lineRule="auto" w:line="240" w:before="0" w:after="0"/>
        <w:ind w:left="284" w:hanging="284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 xml:space="preserve"> Borislav Andrić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e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28</Words>
  <Characters>1872</Characters>
  <CharactersWithSpaces>2196</CharactersWithSpaces>
  <Paragraphs>4</Paragraphs>
  <Company>JUGOINSPEKT BEOGR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7:00Z</dcterms:created>
  <dc:creator>Mila Trivic</dc:creator>
  <dc:description/>
  <dc:language>en-US</dc:language>
  <cp:lastModifiedBy>Mila Trivic</cp:lastModifiedBy>
  <cp:lastPrinted>2010-09-13T12:13:00Z</cp:lastPrinted>
  <dcterms:modified xsi:type="dcterms:W3CDTF">2010-09-15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