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  <w:br/>
        <w:t>O ODRŽANOJ 14. VANREDNOJ SEDNICI SKUPŠTINE AKCIONARA</w:t>
        <w:br/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4. vanredna sednica Skupštine akcionara Akcionarskog društva za osiguranje „Triglav Kopaonik“ održana je dana 10.09.2010.godine u prostorijama Akcionarskog društva za osiguranje „Triglav Kopaonik“ u Beogradu, Kralja Petra 28, sa početkom u 10,00 časova. </w:t>
        <w:br/>
      </w:r>
    </w:p>
    <w:p>
      <w:pPr>
        <w:pStyle w:val="Style1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Na sednici su donete sledeće odluke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zapisničara i dva overivača zapisnik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uka o razrešenju i imenovanju generalnog direktora Društv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dopunjenog Izveštaja o poslovanju za 2009. godinu, sa mišljenjima ovlašćenog revizora, ovlašćenog aktuara i Nadzornog odbora na dopunjeni  Izveštaj o poslovanju za 2009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Kopaonik“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Generalni dire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Predrag Bobera, s.r.</w:t>
        <w:tab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1:00Z</dcterms:created>
  <dc:creator>Jelena </dc:creator>
  <dc:description/>
  <cp:keywords/>
  <dc:language>en-US</dc:language>
  <cp:lastModifiedBy>jelenam</cp:lastModifiedBy>
  <cp:lastPrinted>2010-09-13T11:51:00Z</cp:lastPrinted>
  <dcterms:modified xsi:type="dcterms:W3CDTF">2010-09-14T08:27:00Z</dcterms:modified>
  <cp:revision>3</cp:revision>
  <dc:subject/>
  <dc:title>Izveštaj sa održane Skupštine akcionara</dc:title>
</cp:coreProperties>
</file>