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U skladu sa članom 64. Zakona o tržištu hartija od vrednosti i drugih finansijskih instrumenata („Sl. glasnik RS br. 47/06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AKCIONARSKO DRUŠTVO »VOJVODINA REKLAM« AD NOVI SAD </w:t>
      </w:r>
      <w:r>
        <w:rPr>
          <w:b/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SAZIVANJE SKUPŠTINE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ravni odbor, na svojoj sednici od 08.09.2010. godine doneo je </w:t>
      </w:r>
      <w:r>
        <w:rPr>
          <w:b/>
          <w:lang w:val="sr-Latn-CS"/>
        </w:rPr>
        <w:t>Odluku o sazivanju Skupštine akcionara za 15.10.2010. godine u sedištu Društva sa početkom u 13.30 časova sa predloženim dnevnim redo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I Prethodni postupak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Verifikacija mandata članova Skupštine i utvrđivanje kvoruma za ponovažan rad i odlučivanj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Izbor predsedavajućeg skupštine, zapisničara i dva overavača zapis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 Redovan postupak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onošenje odluke o razrešenju članova Upravnog odbor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Razmatranje predloga UO i usvajanje Odluke o promeni pravne forme iz akcionarskog društva u društvo sa ograničenom odgovornošću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Razmatranje i usvajanje Osnivačkog akta “Vojvodina Reklam” d.o.o. Novi Sad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avanje ovlašćenja predsedavajućem skupštine za overu osnivačkog akta u sudu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Raz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Napomen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lang w:val="sl-SI"/>
        </w:rPr>
        <w:t xml:space="preserve">Pravo na učešće na Skupštini imaju svi akcionari ili njihovi punomoćnici </w:t>
      </w:r>
    </w:p>
    <w:p>
      <w:pPr>
        <w:pStyle w:val="Normal"/>
        <w:rPr/>
      </w:pPr>
      <w:r>
        <w:rPr>
          <w:lang w:val="sr-Latn-CS"/>
        </w:rPr>
        <w:t>-    O danu održavanja Skupštine, sa odgovarajućim predlozima odlukama svi akcionari će biti obavešteni pismeno, preporučenom pošiljkom na kućne adres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ab/>
        <w:tab/>
        <w:t xml:space="preserve">                     GENERALNI DIREKTOR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5:00Z</dcterms:created>
  <dc:creator>Igor Dzano</dc:creator>
  <dc:description/>
  <dc:language>en-US</dc:language>
  <cp:lastModifiedBy>Igor Dzano</cp:lastModifiedBy>
  <dcterms:modified xsi:type="dcterms:W3CDTF">2010-09-06T10:40:00Z</dcterms:modified>
  <cp:revision>6</cp:revision>
  <dc:subject/>
  <dc:title>U skladu sa članom 64</dc:title>
</cp:coreProperties>
</file>