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На  основу  члана 5. Правилника о садржини и начину извештавања јавних друштава и обавештавању о</w:t>
      </w:r>
    </w:p>
    <w:p>
      <w:pPr>
        <w:pStyle w:val="Normal"/>
        <w:rPr/>
      </w:pPr>
      <w:r>
        <w:rPr>
          <w:sz w:val="20"/>
          <w:szCs w:val="20"/>
          <w:lang w:val="sr-CS"/>
        </w:rPr>
        <w:t>поседовању акција са правом гласа ( Сл. Гласник РС бр. 100/2006 и 116/2006 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</w:t>
      </w:r>
      <w:r>
        <w:rPr>
          <w:sz w:val="20"/>
          <w:szCs w:val="20"/>
          <w:lang w:val="sr-CS"/>
        </w:rPr>
        <w:t>УПРАВА  АКЦИОНАРСКОГ ДРУШ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ТРГОПРОМЕТ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val="sr-CS"/>
        </w:rPr>
        <w:t>а.д. Прокупљ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</w:t>
      </w:r>
      <w:r>
        <w:rPr>
          <w:b/>
          <w:sz w:val="20"/>
          <w:szCs w:val="20"/>
          <w:lang w:val="sr-CS"/>
        </w:rPr>
        <w:t>Изјаву о шестомесечном плану пословања акционарског друштва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</w:t>
      </w:r>
      <w:r>
        <w:rPr>
          <w:b/>
          <w:sz w:val="20"/>
          <w:szCs w:val="20"/>
          <w:lang w:val="sr-CS"/>
        </w:rPr>
        <w:t>з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 друго полугодиште 2010. годин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ословно име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 xml:space="preserve"> ТРГОПРОМЕТ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 а.д. Прокупље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Седиште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Прокупље, Трг Топличких јунака 5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: 07107323, ПИБ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10023529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>адрес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</w:rPr>
        <w:t>Trgopro@ptt.rs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 и датум решења о упису у регистар привредних субјеката </w:t>
      </w:r>
      <w:r>
        <w:rPr>
          <w:sz w:val="20"/>
          <w:szCs w:val="20"/>
        </w:rPr>
        <w:t>:BD 2348-1/2005-</w:t>
      </w:r>
      <w:r>
        <w:rPr>
          <w:sz w:val="20"/>
          <w:szCs w:val="20"/>
          <w:lang w:val="sr-CS"/>
        </w:rPr>
        <w:t>Решење о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регистрацији од 11.02.2005.годи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Делатност  ( шифра и опис )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52110 – Трговина на мало у неспецијализованим продавницам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претежно храном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пићем и дуваном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инко Стошић, председник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Милена Анђ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укоје Балов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бан Петровић, члан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Душан Гај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ослав Поповић, члан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Братислав Стаменковић, члан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ланом пословања за друго полугодиште 2010.године, предвиђен је приход од продаје робе,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ход од закупа пословног простора као и остали приходи у вредности од 7.400.000,00 дина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з пдв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рак ове изјаве Друштво објављује у дневном листу који се дистрибуира на целој територији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Републике и истовремено доставља Комисији за хартиј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од вредности, организованом тржишту –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еоградској берзи АД, Београд на које су укључене акције Друштва и чини доступним на веб сајту.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 xml:space="preserve">Прокупље, 10.09.2010.год.                                        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ТРГОПРОМЕТ а.д.Прокупље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линко Стошић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6:00Z</dcterms:created>
  <dc:creator>west</dc:creator>
  <dc:description/>
  <cp:keywords/>
  <dc:language>en-US</dc:language>
  <cp:lastModifiedBy>User</cp:lastModifiedBy>
  <cp:lastPrinted>2009-11-03T08:36:00Z</cp:lastPrinted>
  <dcterms:modified xsi:type="dcterms:W3CDTF">2010-09-13T09:30:00Z</dcterms:modified>
  <cp:revision>18</cp:revision>
  <dc:subject/>
  <dc:title>На  основу  члана 5</dc:title>
</cp:coreProperties>
</file>