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09"/>
          <w:tab w:val="left" w:pos="3435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orava Prom ad, Lapovo</w:t>
      </w:r>
    </w:p>
    <w:p>
      <w:pPr>
        <w:pStyle w:val="Normal"/>
        <w:tabs>
          <w:tab w:val="clear" w:pos="709"/>
          <w:tab w:val="left" w:pos="3825" w:leader="none"/>
        </w:tabs>
        <w:rPr/>
      </w:pPr>
      <w:r>
        <w:rPr>
          <w:rFonts w:cs="Arial" w:ascii="Arial" w:hAnsi="Arial"/>
          <w:b/>
          <w:sz w:val="16"/>
          <w:szCs w:val="16"/>
          <w:lang w:val="sr-Latn-CS"/>
        </w:rPr>
        <w:tab/>
        <w:t>OBJAVLJUJE</w:t>
      </w:r>
    </w:p>
    <w:p>
      <w:pPr>
        <w:pStyle w:val="Normal"/>
        <w:tabs>
          <w:tab w:val="clear" w:pos="709"/>
          <w:tab w:val="left" w:pos="3825" w:leader="none"/>
        </w:tabs>
        <w:jc w:val="center"/>
        <w:rPr/>
      </w:pPr>
      <w:r>
        <w:rPr>
          <w:rFonts w:cs="Arial" w:ascii="Arial" w:hAnsi="Arial"/>
          <w:b/>
          <w:lang w:val="sr-Latn-CS"/>
        </w:rPr>
        <w:t>GODIŠNJI IZVEŠTAJ O POSLOVANJU U 2009. GODINI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5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80"/>
        <w:gridCol w:w="225"/>
        <w:gridCol w:w="1215"/>
        <w:gridCol w:w="195"/>
        <w:gridCol w:w="1065"/>
        <w:gridCol w:w="180"/>
        <w:gridCol w:w="180"/>
        <w:gridCol w:w="180"/>
        <w:gridCol w:w="960"/>
        <w:gridCol w:w="1716"/>
      </w:tblGrid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orava prom“ A.D. Lapovo, Vojvode Bojovica 4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7149174, 101888288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dmoravaprom@yahoo.com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6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9.02.2004.GOD.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2120 trgovina na veliko i malo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2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07</w:t>
            </w:r>
          </w:p>
        </w:tc>
      </w:tr>
      <w:tr>
        <w:trPr/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9.godin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. MORAVA  D.O.O. 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107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1,62398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 AKCIONARSKI FOND A.D.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9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75257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 BELJIC VESNA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 OSTOJIC ANDRIJA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9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 STANOJLOVIC MIROSLAV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8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. STOJANOVIC BRANISLAV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8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. MITROVIC VEROSLAVA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7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. PETKOVIC SAVA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7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 VUCKOVIC LJILJA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.IVKOVIC MILUT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.GOLUBOVIC OLG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.BANKOVIC ZIVADIN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.PESIC TOMISLAV</w:t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.036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07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MOPRE 55250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UZECE ZA REVIZIJU „DIJ AUDIT“D.O.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1000 BEOGRAD, BULEVAR KRALJA ALEKSANDRA </w:t>
            </w:r>
            <w:r>
              <w:rPr/>
              <w:t>248</w:t>
            </w:r>
            <w:r>
              <w:rPr>
                <w:sz w:val="16"/>
                <w:szCs w:val="16"/>
              </w:rPr>
              <w:t>-250/II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“ a.d., Omladinskih brigada br. 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</w:t>
            </w:r>
          </w:p>
        </w:tc>
      </w:tr>
      <w:tr>
        <w:trPr/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MILIVOJEVIC MILOMI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dsednik Upravnog odbor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S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SPASIC DRAG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lan Upravnog odbor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S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SPASIC ZOR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lan Upravnog odbor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S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SAVIC MI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lan Upravnog odbor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S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3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 MUJKOVIC ZIVOTI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lan Upravnog odbor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S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2</w:t>
            </w:r>
          </w:p>
        </w:tc>
      </w:tr>
      <w:tr>
        <w:trPr/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>
          <w:trHeight w:val="1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TIJANIC DRAGOSLAC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2.MICIC PREDRAG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PETROVIC SVETLAN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S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</w:tr>
      <w:tr>
        <w:trPr/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Uprava društva nema usvojen kodeks ponašanja.</w:t>
            </w:r>
          </w:p>
        </w:tc>
      </w:tr>
      <w:tr>
        <w:trPr/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konstatuje da se poslovanje obavljalo u skladu sa poslovnom politikom. Odstupanja je bilo zbog privatizacije.</w:t>
            </w:r>
          </w:p>
        </w:tc>
      </w:tr>
      <w:tr>
        <w:trPr/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9889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7589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00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520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2835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34</w:t>
            </w:r>
          </w:p>
        </w:tc>
      </w:tr>
      <w:tr>
        <w:trPr/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0.95%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3.22%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27%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.90%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95%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9.68%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.49%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.53%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9. godine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1587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1029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 U imovini i obavezama nije bilo promena većih od 10% u odnosu na 2008. god.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gubitak 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icanje sopstvenih akcia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; </w:t>
            </w:r>
          </w:p>
        </w:tc>
      </w:tr>
      <w:tr>
        <w:trPr/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09"/>
          <w:tab w:val="left" w:pos="5640" w:leader="none"/>
          <w:tab w:val="left" w:pos="6315" w:leader="none"/>
        </w:tabs>
        <w:jc w:val="both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 xml:space="preserve">     </w:t>
      </w:r>
    </w:p>
    <w:p>
      <w:pPr>
        <w:pStyle w:val="Normal"/>
        <w:tabs>
          <w:tab w:val="clear" w:pos="709"/>
          <w:tab w:val="left" w:pos="5640" w:leader="none"/>
          <w:tab w:val="left" w:pos="6315" w:leader="none"/>
        </w:tabs>
        <w:jc w:val="both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tabs>
          <w:tab w:val="clear" w:pos="709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 xml:space="preserve">AD MORAVA PROM 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Direktor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_____________________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Živorad Miloše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3:20Z</dcterms:created>
  <dc:creator/>
  <dc:description/>
  <dc:language>en-US</dc:language>
  <cp:lastModifiedBy/>
  <cp:lastPrinted>2010-09-07T11:40:00Z</cp:lastPrinted>
  <dcterms:modified xsi:type="dcterms:W3CDTF">2010-09-07T09:41:03Z</dcterms:modified>
  <cp:revision>3</cp:revision>
  <dc:subject/>
  <dc:title/>
</cp:coreProperties>
</file>