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Preduzeće A.D. „Magistrala“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333333"/>
          <w:sz w:val="16"/>
          <w:szCs w:val="16"/>
        </w:rPr>
      </w:pPr>
      <w:r>
        <w:rPr>
          <w:rFonts w:cs="Tahoma" w:ascii="Verdana" w:hAnsi="Verdan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Verdana" w:hAnsi="Verdana" w:cs="Tahoma"/>
          <w:b/>
          <w:b/>
          <w:color w:val="333333"/>
          <w:sz w:val="16"/>
          <w:szCs w:val="16"/>
        </w:rPr>
      </w:pPr>
      <w:r>
        <w:rPr>
          <w:rFonts w:cs="Tahoma" w:ascii="Verdana" w:hAnsi="Verdana"/>
          <w:b/>
          <w:color w:val="333333"/>
          <w:sz w:val="16"/>
          <w:szCs w:val="16"/>
        </w:rPr>
        <w:t>O POSLOVANJU AKCIONARSKOG DRUŠTVA</w:t>
      </w:r>
      <w:r>
        <w:rPr>
          <w:rFonts w:cs="Tahoma" w:ascii="Verdana" w:hAnsi="Verdana"/>
          <w:b/>
          <w:color w:val="333333"/>
          <w:sz w:val="16"/>
          <w:szCs w:val="16"/>
          <w:lang w:val="sr-CS"/>
        </w:rPr>
        <w:t xml:space="preserve"> ZA 2009. GODINU</w:t>
      </w:r>
    </w:p>
    <w:p>
      <w:pPr>
        <w:pStyle w:val="Normal"/>
        <w:jc w:val="center"/>
        <w:rPr>
          <w:rFonts w:ascii="Verdana" w:hAnsi="Verdana" w:cs="Tahoma"/>
          <w:b/>
          <w:b/>
          <w:color w:val="333333"/>
          <w:sz w:val="16"/>
          <w:szCs w:val="16"/>
        </w:rPr>
      </w:pPr>
      <w:r>
        <w:rPr>
          <w:rFonts w:cs="Tahoma" w:ascii="Verdana" w:hAnsi="Verdan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održavanje i izgradnju puteva „Magistrala“ Akcionarsko društvo Beograd, Bul. Kralja Aleksandra 282/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atični broj  09017259      PIB  10171762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magistrala.rs</w:t>
            </w:r>
            <w:r>
              <w:rPr/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ffice@magistrala.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БД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35449/2005 od 08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.0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7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.200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30 Izgradnja saobraćajnica, aerodromskih pista i sportskih tere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702"/>
              <w:gridCol w:w="1247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. Akcijski kapital 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16.237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right" w:pos="1044" w:leader="none"/>
                    </w:tabs>
                    <w:spacing w:before="0" w:after="0"/>
                    <w:ind w:right="-108" w:hanging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51,00 %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2. Neprivatizovani društveni kapital koji se prenosi na Akcijski fond RS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10.920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right" w:pos="1044" w:leader="none"/>
                    </w:tabs>
                    <w:snapToGrid w:val="false"/>
                    <w:spacing w:before="0" w:after="0"/>
                    <w:ind w:right="-108" w:hanging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right" w:pos="1044" w:leader="none"/>
                    </w:tabs>
                    <w:spacing w:before="0" w:after="0"/>
                    <w:ind w:right="-108" w:hanging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34,30 %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3. Neprivatizovani društveni kapital koji se prenosi na radnike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4.68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14,70 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(u 000 RSD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83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837  obič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SIN broj:  RSMGSTE11838       CFI:  </w:t>
            </w:r>
            <w:r>
              <w:rPr>
                <w:bCs/>
                <w:color w:val="0000FF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ESVUFR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OKUS TEAM REVIZIJA“ N. Beograd, Palmira Toljatija 5/II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1. Upravni odbor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prezime i prebivališ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, sadašnje zaposlenje i članstvo u UO i NO drugih druš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koje poseduje na dan 31.12.2009. 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rina Božović, Beograd</w:t>
              <w:br/>
              <w:t>Predsed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I stepen, sekretar Preduzeća </w:t>
              <w:br/>
              <w:t>AD "Magistrala"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ić Željko, Beograd</w:t>
              <w:br/>
              <w:t>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stepen, obavljao funkciju direktora Preduzeća AD "Magistrala" Beograd, radni odnos prestao sa danom 16.06.2010. godi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čić Milika, Beograd</w:t>
              <w:br/>
              <w:t>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stepen, radio na poslovima inženjera organizacije rada, radni odnos prestao sa danom 31.05.2010. godi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</w:tbl>
    <w:p>
      <w:pPr>
        <w:pStyle w:val="NormalWeb"/>
        <w:spacing w:before="0" w:after="0"/>
        <w:rPr/>
      </w:pPr>
      <w:r>
        <w:rPr/>
        <w:t>2. Nadzorni odbor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prezime i prebivališ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, sadašnje zaposlenje i članstvo u UO i NO drugih druš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koje poseduje na dan 31.12.2009. 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jiljak Milka, Beograd</w:t>
              <w:br/>
              <w:t>Predsed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stepen, referent u računovodstvu preduzeća AD "Magistrala"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bić Boban, Vrnjačka Banja</w:t>
              <w:br/>
              <w:t>Č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stepen, mašinista u Preduzeću AD "Magistrala"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hajlović Ivan, Beograd </w:t>
              <w:br/>
              <w:t>Č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stepen, mašinista u Preduzeću AD "Magistrala"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Pisani kodeks ponaš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pisanog kodeks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>283.958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282.99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965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281.62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Ostali poslovni prihodi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406.42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0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59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(obrtna imovina/kratkor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827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4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7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55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12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14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 xml:space="preserve"> 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71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1.900.000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6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7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8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          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1440" w:leader="none"/>
                    </w:tabs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dobavljači: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1450" w:leader="none"/>
                    </w:tabs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ab/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tna imovina manja za 38,17% zbog bolje naplativosti u 2009. godin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Zalihe u iznosu od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7.081.000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nara su rezultat datih avansa za nabavku materijala u 2009. g. Datih avansa u 2008. g. nije bil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ratkoročne obaveze manje za 48,21%  su rezultat bolje likvidnosti u 2009. u odnosu na 2008. g.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 smanjena u odnosu na 2008 g. za 98,22% je rezultat povećanih troškova i loših uslova poslovanja (visoke kamate na kredite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</w:t>
        <w:tab/>
        <w:tab/>
        <w:tab/>
        <w:tab/>
        <w:tab/>
        <w:tab/>
        <w:tab/>
        <w:t xml:space="preserve">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3.09.2009.god.</w:t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sr-CS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>Baščarević Nebojš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lang w:val="sl-SI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▫"/>
      <w:lvlJc w:val="left"/>
      <w:pPr>
        <w:ind w:left="681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27"/>
        </w:tabs>
        <w:ind w:left="1134" w:hanging="227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681"/>
        </w:tabs>
        <w:ind w:left="1588" w:hanging="227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∙"/>
      <w:lvlJc w:val="left"/>
      <w:pPr>
        <w:tabs>
          <w:tab w:val="num" w:pos="1135"/>
        </w:tabs>
        <w:ind w:left="2041" w:hanging="226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1588"/>
        </w:tabs>
        <w:ind w:left="2495" w:hanging="227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40"/>
        </w:tabs>
        <w:ind w:left="2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560"/>
        </w:tabs>
        <w:ind w:left="3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ullet1">
    <w:name w:val="Bullet 1"/>
    <w:basedOn w:val="Normal"/>
    <w:qFormat/>
    <w:pPr>
      <w:keepLines/>
      <w:numPr>
        <w:ilvl w:val="0"/>
        <w:numId w:val="1"/>
      </w:numPr>
      <w:tabs>
        <w:tab w:val="clear" w:pos="708"/>
        <w:tab w:val="left" w:pos="680" w:leader="none"/>
        <w:tab w:val="left" w:pos="1134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right" w:pos="9072" w:leader="underscore"/>
      </w:tabs>
      <w:spacing w:lineRule="auto" w:line="276" w:before="360" w:after="0"/>
      <w:jc w:val="both"/>
    </w:pPr>
    <w:rPr>
      <w:rFonts w:ascii="Arial" w:hAnsi="Arial" w:cs="Arial"/>
      <w:w w:val="105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2:00Z</dcterms:created>
  <dc:creator>brankica</dc:creator>
  <dc:description/>
  <cp:keywords/>
  <dc:language>en-US</dc:language>
  <cp:lastModifiedBy>Katarina</cp:lastModifiedBy>
  <cp:lastPrinted>2009-04-21T14:44:00Z</cp:lastPrinted>
  <dcterms:modified xsi:type="dcterms:W3CDTF">2010-09-13T07:29:00Z</dcterms:modified>
  <cp:revision>70</cp:revision>
  <dc:subject/>
  <dc:title>U Skladu sa članom 63</dc:title>
</cp:coreProperties>
</file>