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>
          <w:sz w:val="24"/>
          <w:lang w:val="sl-SI"/>
        </w:rPr>
      </w:pPr>
      <w:r>
        <w:rPr>
          <w:sz w:val="24"/>
          <w:lang w:val="de-DE"/>
        </w:rPr>
        <w:t>HEM.IND.</w:t>
      </w:r>
      <w:r>
        <w:rPr>
          <w:sz w:val="24"/>
          <w:lang w:val="sl-SI"/>
        </w:rPr>
        <w:t>»LUXOL« a.d Zrenjanin, Pančevačka 72</w:t>
      </w:r>
    </w:p>
    <w:p>
      <w:pPr>
        <w:pStyle w:val="Normal"/>
        <w:ind w:left="1440" w:firstLine="720"/>
        <w:rPr>
          <w:sz w:val="24"/>
          <w:lang w:val="hr-HR"/>
        </w:rPr>
      </w:pPr>
      <w:r>
        <w:rPr>
          <w:sz w:val="24"/>
          <w:lang w:val="sl-SI"/>
        </w:rPr>
        <w:t>Matični broj: 08000042, delatnost 245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</w:r>
      <w:r>
        <w:rPr>
          <w:sz w:val="28"/>
          <w:szCs w:val="28"/>
          <w:lang w:val="hr-HR"/>
        </w:rPr>
        <w:t xml:space="preserve">IZVEŠTAJ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ab/>
      </w:r>
      <w:r>
        <w:rPr>
          <w:sz w:val="24"/>
          <w:szCs w:val="24"/>
          <w:lang w:val="hr-HR"/>
        </w:rPr>
        <w:t>o bitnom događaju ( održavanje vanredne Skupštine akcionar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Izveštaj je sastavljen u skladu sa čl.64. Zakona o tržištu hartija od vrednosti i drugih finansijskih instrumenata i čl. 6. i 7. Pravilnika o sadržini i načinu izveštavanja javnih društava o posedovanju akcija sa pravom glasa („Službeni glasnik RS“ 100/2006 i 116/2006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anredna Skupština akcionara Hem.ind.“Luxol“a.d.Zrenjanin održana je dana 20.08.2010 .g. u sedištu Društva, Pančevačka 72, sa početkom u10,00 časova, a na osnovu Odluke Upravnog odbora Hem.ind.“Luxol“a.d.Zrenjanin, br.1304/10 od 29.07.2010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onete su sledeće odluk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dluka o izboru Predsednika Skupštin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menovanju zapisničara i overivača zapisnika, komisije za glasanje i sprovođenju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ji na utvrđivanju kvoru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3.   Odluka o usvajanju izveštaja komisije za glasanj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Odluka o usvajanju zapisnika sa prethodne Skupštine akcionar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5.   Odluka o stavljanju hipoteke na nepokretnoj imovini Hem.ind.“Luxol“a.d.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renjanin u korist Komercijalne banke a.d. Beograd, na ime obezbeđenja urednog izmirenja svih obaveza iz ugovora o reprogramu kredi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6. </w:t>
      </w:r>
      <w:r>
        <w:rPr>
          <w:sz w:val="24"/>
          <w:szCs w:val="24"/>
        </w:rPr>
        <w:t xml:space="preserve">  Odluka o izboru revizora za 2010.g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  <w:szCs w:val="24"/>
          <w:lang w:val="hr-HR"/>
        </w:rPr>
        <w:tab/>
        <w:t>U radu Skupštine učestvovala je „Jugoremedija“a.d.fabrika lekova, većinski vlasnik sa pravom glasa i to preko punomoćnika i odluke su donete jednoglasno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Zrenjanin, 20.08.2010.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V.D.GENERALNI DIREKTO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Vojin Komanov, dipl.ecc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6:00Z</dcterms:created>
  <dc:creator>Miodrag Mandic</dc:creator>
  <dc:description/>
  <cp:keywords/>
  <dc:language>en-US</dc:language>
  <cp:lastModifiedBy>R1</cp:lastModifiedBy>
  <cp:lastPrinted>2010-08-20T10:53:00Z</cp:lastPrinted>
  <dcterms:modified xsi:type="dcterms:W3CDTF">2010-09-10T09:16:00Z</dcterms:modified>
  <cp:revision>2</cp:revision>
  <dc:subject/>
  <dc:title>HEMIJSKA INDUSTRIJA </dc:title>
</cp:coreProperties>
</file>