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06. DO 10. SEPTEMBRA 2010. GODINE</w:t>
      </w:r>
    </w:p>
    <w:p>
      <w:pPr>
        <w:pStyle w:val="Normal"/>
        <w:spacing w:before="0" w:after="0"/>
        <w:jc w:val="both"/>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Ukupan promet na Beogradskoj berzi u periodu od 06. do 10. septembra iznosio je 240,2 miliona dinara, što je za 26 odsto niža vrednost u poređenju sa prethodnom trgovačkom nedeljom. Realizovano je ukupno 5.349 transakcija, što je za 85,6 odsto manji broj transakcija u odnosu na prethodnu nedelju.Posmatrano po danima, investitori su, mereno vrednošću prometa, najaktivniji bili u četvrtak 09. septembra kada je realizovan promet od 63,4 miliona dinara, dok su investicione aktivnosti na Berzi najslabije bile poslednjeg trgovačkog dana u nedelji kada je ostvaren promet od skromnih 23,3 miliona dinara. U strukturi nedeljnog prometa akcije su učestvovale sa preko 70 odsto, dok je ostatak nedeljnog prometa realizovan u trgovanju obveznicama RS. Ukupno se trgovalo sa 112 emisija akcija, pri čemu je kod 18 zabeležen rast cene, kod 46 pad, dok kod ukupno 48 emisija akcija nije zabeležena promena ce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Na listi najtrgovanijih akcija, prvo mesto pripalo je niškoj AIK banci. Ukupan nedeljni promet akcijama ovog izdavaoca iznosio je 33,7 miliona dinara. Među obveznicama RS najtrgovanije su bile serije sa rokovima dospeća 2016, 2015 i 2014. godine. U trgovanju serijom koja na naplatu dospeva poslednja (A2016) ostvaren je promet od 28,5 miliona dinara, dok je u trgovanju serijama A2014 i A2015 ostvaren promet od 18,4, odnosno 9,1 miliona dinar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Kada je reč o trgovanju akcijama na berzanskom tržištu, vrednošću prometa izdvojile su se akcije kompanije NIS a.d. Ukupan nedeljni promet akcijama ovog izdavoca iznosio je bezmalo 26 miliona dinara, što ih je uvrstilo na treće mesto liste najtrgovanijih akcija na Berzi tokom protekle nedelje. Ukupan broj transakcija u trgovanju akcijama pomenute kompanije iznosio je 4.257, što čini bezmalo 80 odsto ukupnog broja realizovanih transakcija na Berzi tokom protekle nedelje. Cena na zatvaranju, u petak 10. septembra, za akcije NIS a.d. iznosila je 453 dinara po akciji.</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Tokom nedelje najveća pozitivna promena cene zabeležena je kod akcija beogradske Jubmes banke a.d. koje su zabeležile nedeljni rast cene od 17,12 odsto. Na drugom mestu liste nedeljnih „dobitnika“ našle su se akcije fabrike ulja Vital iz Vrbasa sa rastom cene od 14,65 odsto.</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Sa druge strane, lista akcija sa najvećim nedeljnim padom predvođena je akcijama beogradske kompanije Energomontaža a.d. koje su umanjile vrednost za 12,17 odsto. Na drugom mestu sa „minusom“ od 12,04 odsto našle su se akcije dnevnog lista Politik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Indeksni pokazatelji Berze zabeležili su negativnu nedeljnju promenu vrednosti. Indeks koji opisuje kretanje najlikvidnijih akcija na Berzi – BELEX15 umanjio je tokom nedelje vrednost za 1,65 odsto. Na kraju poslednjeg trgovačkog dana u nedelji vrednost ovog indeksa iznosila je 618,95 indeksih poena. Opšti indeks BELEXline nedelju je završio na poziciji od 1.222,81 indeksnih poena, što je za 0,51 odsto niža vrednost u poređenju sa vrednošću na kraju prethodne trgovačke nedelje.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Učešće stranih investitora u ukupnom prometu iznosilo je 23,72 odsto. U trgovanju akcijama učestvovali su sa 31,89 odsto, pri čemu su aktivniji bili na strani kupovine sa učešćem od 42,79 odsto, dok su na prodajnoj strani zabeležili učešće od 21 odsto. U trgovanju obveznicama RS, strani investitori su učestvovali sa 3,69 odsto.</w:t>
      </w:r>
    </w:p>
    <w:p>
      <w:pPr>
        <w:pStyle w:val="Normal"/>
        <w:spacing w:before="0" w:after="0"/>
        <w:jc w:val="both"/>
        <w:rPr>
          <w:sz w:val="24"/>
          <w:szCs w:val="24"/>
          <w:lang w:val="sr-Latn-CS"/>
        </w:rPr>
      </w:pPr>
      <w:r>
        <w:rPr>
          <w:sz w:val="24"/>
          <w:szCs w:val="24"/>
          <w:lang w:val="sr-Latn-CS"/>
        </w:rPr>
      </w:r>
    </w:p>
    <w:p>
      <w:pPr>
        <w:pStyle w:val="Normal"/>
        <w:jc w:val="both"/>
        <w:rPr/>
      </w:pPr>
      <w:r>
        <w:rPr>
          <w:sz w:val="24"/>
          <w:szCs w:val="24"/>
          <w:lang w:val="sr-Latn-CS"/>
        </w:rPr>
        <w:t xml:space="preserve">Ovom prilikom želimo da najavimo i </w:t>
      </w:r>
      <w:r>
        <w:rPr>
          <w:b/>
          <w:sz w:val="24"/>
          <w:szCs w:val="24"/>
          <w:lang w:val="sr-Latn-CS"/>
        </w:rPr>
        <w:t>Devetu međunarodnu konferenciju Beogradske berze UPGRADE IN BELGRADE 2010</w:t>
      </w:r>
      <w:r>
        <w:rPr>
          <w:sz w:val="24"/>
          <w:szCs w:val="24"/>
          <w:lang w:val="sr-Latn-CS"/>
        </w:rPr>
        <w:t xml:space="preserve">, koja će se održati 18. novembra 2010. godine u Hotelu Continental u Beogradu. </w:t>
      </w:r>
    </w:p>
    <w:p>
      <w:pPr>
        <w:pStyle w:val="Normal"/>
        <w:spacing w:before="0" w:after="0"/>
        <w:jc w:val="both"/>
        <w:rPr>
          <w:sz w:val="24"/>
          <w:szCs w:val="24"/>
          <w:lang w:val="sr-Latn-CS"/>
        </w:rPr>
      </w:pPr>
      <w:r>
        <w:rPr>
          <w:sz w:val="24"/>
          <w:szCs w:val="24"/>
          <w:lang w:val="sr-Latn-CS"/>
        </w:rPr>
        <w:t>Teme ovogodišnje Konferencije grupisane su u sledeće panel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w:t>
      </w:r>
      <w:r>
        <w:rPr>
          <w:sz w:val="24"/>
          <w:szCs w:val="24"/>
          <w:lang w:val="sr-Latn-CS"/>
        </w:rPr>
        <w:tab/>
      </w:r>
      <w:r>
        <w:rPr>
          <w:b/>
          <w:sz w:val="24"/>
          <w:szCs w:val="24"/>
          <w:lang w:val="sr-Latn-CS"/>
        </w:rPr>
        <w:t>PANEL 1: Finansijsko tržište – kako do stabilnosti?</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w:t>
      </w:r>
      <w:r>
        <w:rPr>
          <w:sz w:val="24"/>
          <w:szCs w:val="24"/>
          <w:lang w:val="sr-Latn-CS"/>
        </w:rPr>
        <w:tab/>
      </w:r>
      <w:r>
        <w:rPr>
          <w:b/>
          <w:sz w:val="24"/>
          <w:szCs w:val="24"/>
          <w:lang w:val="sr-Latn-CS"/>
        </w:rPr>
        <w:t>PANEL 2: Tržište kapitala Srbije na putu ka EU</w:t>
      </w:r>
    </w:p>
    <w:p>
      <w:pPr>
        <w:pStyle w:val="Normal"/>
        <w:spacing w:before="0" w:after="0"/>
        <w:jc w:val="both"/>
        <w:rPr>
          <w:sz w:val="24"/>
          <w:szCs w:val="24"/>
          <w:lang w:val="sr-Latn-CS"/>
        </w:rPr>
      </w:pPr>
      <w:r>
        <w:rPr>
          <w:sz w:val="24"/>
          <w:szCs w:val="24"/>
          <w:lang w:val="sr-Latn-CS"/>
        </w:rPr>
      </w:r>
    </w:p>
    <w:p>
      <w:pPr>
        <w:pStyle w:val="Normal"/>
        <w:spacing w:before="0" w:after="0"/>
        <w:jc w:val="both"/>
        <w:rPr>
          <w:b/>
          <w:b/>
          <w:sz w:val="24"/>
          <w:szCs w:val="24"/>
          <w:lang w:val="sr-Latn-CS"/>
        </w:rPr>
      </w:pPr>
      <w:r>
        <w:rPr>
          <w:sz w:val="24"/>
          <w:szCs w:val="24"/>
          <w:lang w:val="sr-Latn-CS"/>
        </w:rPr>
        <w:t>•</w:t>
      </w:r>
      <w:r>
        <w:rPr>
          <w:sz w:val="24"/>
          <w:szCs w:val="24"/>
          <w:lang w:val="sr-Latn-CS"/>
        </w:rPr>
        <w:tab/>
      </w:r>
      <w:r>
        <w:rPr>
          <w:b/>
          <w:sz w:val="24"/>
          <w:szCs w:val="24"/>
          <w:lang w:val="sr-Latn-CS"/>
        </w:rPr>
        <w:t>PANEL 3: Finansijske inovacije – nove tehnologije</w:t>
      </w:r>
    </w:p>
    <w:p>
      <w:pPr>
        <w:pStyle w:val="Normal"/>
        <w:spacing w:before="0" w:after="0"/>
        <w:jc w:val="both"/>
        <w:rPr>
          <w:b/>
          <w:b/>
          <w:sz w:val="24"/>
          <w:szCs w:val="24"/>
          <w:lang w:val="sr-Latn-CS"/>
        </w:rPr>
      </w:pPr>
      <w:r>
        <w:rPr>
          <w:b/>
          <w:sz w:val="24"/>
          <w:szCs w:val="24"/>
          <w:lang w:val="sr-Latn-CS"/>
        </w:rPr>
      </w:r>
    </w:p>
    <w:p>
      <w:pPr>
        <w:pStyle w:val="Normal"/>
        <w:spacing w:before="0" w:after="0"/>
        <w:jc w:val="both"/>
        <w:rPr>
          <w:bCs/>
          <w:sz w:val="24"/>
          <w:szCs w:val="24"/>
          <w:lang w:val="hr-HR"/>
        </w:rPr>
      </w:pPr>
      <w:r>
        <w:rPr>
          <w:bCs/>
          <w:sz w:val="24"/>
          <w:szCs w:val="24"/>
          <w:lang w:val="hr-HR"/>
        </w:rPr>
        <w:t xml:space="preserve">Na Konferenciji će biti održano i </w:t>
      </w:r>
      <w:r>
        <w:rPr>
          <w:b/>
          <w:bCs/>
          <w:sz w:val="24"/>
          <w:szCs w:val="24"/>
          <w:lang w:val="hr-HR"/>
        </w:rPr>
        <w:t>specijalno predavanje IFC-a</w:t>
      </w:r>
      <w:r>
        <w:rPr>
          <w:bCs/>
          <w:sz w:val="24"/>
          <w:szCs w:val="24"/>
          <w:lang w:val="hr-HR"/>
        </w:rPr>
        <w:t xml:space="preserve"> kao i </w:t>
      </w:r>
      <w:r>
        <w:rPr>
          <w:b/>
          <w:bCs/>
          <w:sz w:val="24"/>
          <w:szCs w:val="24"/>
          <w:lang w:val="hr-HR"/>
        </w:rPr>
        <w:t>dodela nagrada domaćim kompanijama koje su u prethodnom periodu ostvarile najkvalitetnije odnose sa investicionom javnošću</w:t>
      </w:r>
      <w:r>
        <w:rPr>
          <w:bCs/>
          <w:sz w:val="24"/>
          <w:szCs w:val="24"/>
          <w:lang w:val="hr-HR"/>
        </w:rPr>
        <w:t xml:space="preserve">. </w:t>
      </w:r>
    </w:p>
    <w:p>
      <w:pPr>
        <w:pStyle w:val="Normal"/>
        <w:jc w:val="both"/>
        <w:rPr>
          <w:bCs/>
          <w:sz w:val="24"/>
          <w:szCs w:val="24"/>
          <w:lang w:val="hr-HR"/>
        </w:rPr>
      </w:pPr>
      <w:r>
        <w:rPr>
          <w:bCs/>
          <w:sz w:val="24"/>
          <w:szCs w:val="24"/>
          <w:lang w:val="hr-HR"/>
        </w:rPr>
      </w:r>
    </w:p>
    <w:p>
      <w:pPr>
        <w:pStyle w:val="Normal"/>
        <w:spacing w:before="0" w:after="0"/>
        <w:jc w:val="both"/>
        <w:rPr>
          <w:bCs/>
          <w:sz w:val="24"/>
          <w:szCs w:val="24"/>
          <w:lang w:val="sr-Latn-CS"/>
        </w:rPr>
      </w:pPr>
      <w:r>
        <w:rPr>
          <w:bCs/>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6:00Z</dcterms:created>
  <dc:creator>Marketing</dc:creator>
  <dc:description/>
  <cp:keywords/>
  <dc:language>en-US</dc:language>
  <cp:lastModifiedBy>Marketing</cp:lastModifiedBy>
  <cp:lastPrinted>2010-09-10T15:42:00Z</cp:lastPrinted>
  <dcterms:modified xsi:type="dcterms:W3CDTF">2010-09-10T14:06:00Z</dcterms:modified>
  <cp:revision>2</cp:revision>
  <dc:subject/>
  <dc:title/>
</cp:coreProperties>
</file>