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.64 Zakona o tržištu hartija od vrednosti i drugih instrumenata (SL.gl. RS br. 47/2006) i člana 4 Pravilnika o sadržini i načinu izveštavanja javnih društava  i obaveštavanju o posedovanju akcija sa pravom glasa (Sl.gl.RS br.100/06) AD „Putevi“ Čačak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U 2009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 Putevi Čačak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čak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600 br.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197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0859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utevi.cacak</w:t>
            </w:r>
            <w:r>
              <w:rPr>
                <w:b/>
                <w:color w:val="3366FF"/>
                <w:sz w:val="18"/>
                <w:szCs w:val="18"/>
                <w:lang w:val="en-US"/>
              </w:rPr>
              <w:t>@</w:t>
            </w:r>
            <w:r>
              <w:rPr>
                <w:b/>
                <w:color w:val="3366FF"/>
                <w:sz w:val="18"/>
                <w:szCs w:val="18"/>
              </w:rPr>
              <w:t>strabag.co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23409 od 23.02.200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0 Izgradnja saobraćajnica, aerodromskih pista i sportskih tere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zaposlenih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09.godine: 18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onar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2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ajvećih akcionara (ime prezime, poslovno ime pravnog lica sa brojem akcija i učešćem u osnovnom kapitalu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trabag AG Austrija                       - 104.268       85,0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rivatizacioni registar                        - 8.611         7,0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Komp.dunav osiguranje                        - 913        0,7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komunikacija doo Blace                 - 344         0,28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. Erste&amp;Steiermarkische bank               - 248         0,20%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Babić Denis                                              -198          0,1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Marić Radomir                                       - 160         0,13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Milenijum osiguranje ADO                  - 141         0,11%               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Virmax  doo                                             -  95          0,08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Žito media doo                                        - 87         0,07%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osnovnog kapital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985.172,56 EUR – 14.02.2006 god.  798.717,31 EUR -17.01.2007 god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638 običnih ak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PUTEE11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uzeće  za reviziju, računovodstveni i finansijski konsalting „EURO AUDIT“ Beograd,Bulevar Despota Stefana br. 12/V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čla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 ROSENAU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LD SCHOBESBER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NTHER HARTWE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i reviz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bag SE Revision Keln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ke Plasswll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).Poslovna politika društva sprovedena je u skladu sa planom za 2009.godinu.</w:t>
      </w:r>
    </w:p>
    <w:p>
      <w:pPr>
        <w:pStyle w:val="Normal"/>
        <w:rPr/>
      </w:pPr>
      <w:r>
        <w:rPr>
          <w:sz w:val="18"/>
          <w:szCs w:val="18"/>
        </w:rPr>
        <w:t>2)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hiljadama R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.17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.3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ak/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.15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/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5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ulaganja u osnovna sred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finansijskih ulaga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 sopstvenog kapit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ukupne zaduženosti (koeficij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kazatelji likvidnos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low (u 000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3.01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ne aktiv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ukupne im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 od kup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 prema dobavljač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rofitabil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a prinosa na sopstveni ka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e oporezivan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na mar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: 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:   42,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:  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 na Beogradskoj berzi u toku 2009.god.   - najviša:       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najniž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0 di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0 d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Informacije o ostvarenjima društva po segment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jveći investitori po vrednosti radova su JP Putevi Srbije sa učešćem u ukupnom prihodu od 46,45%, Ministarstvo za infrastrukturu Srbije 18.43%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jznačajniji dobavljači su OMW Srbija doo , Mining -inženjering Čačak, Srbijaput ad Beogr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) Promene bilansnih vrednosti ( veće od 10% u odnosu na prethodnu godinu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lata potraživanja je popravljena u odnosu na prethodnu poslovnu godinu tako da su kratkoročna potraživanja po bilansu smanjena sa 896.003.916,97 rsd koliko su iznosila na kraju 2008 godine na 400.083.732,18 rsd na kraju 2009 go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njenje kratkoročnih obaveza u 2009 godini iznosi 55,46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bitak je rezultat realnog pada obima radova zbog nedostatka budžetskih sredstava za javne radove kao i poremećaje na deviznom tržištu  što se kroz kreditnu zaduženost odražava na rast troškova finansiranja putem kamata i kursnih razl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akteristično je povećanje finansijskih  rashoda - uzrok je negativan uticaj kursnih razlika na rezultat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5) Neizvesnost naplate prihoda ili mogućih budućih troško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iki problem i dalje predstavljaju potraživanja starija od godinu dana koja iznose 51,64% ukupnih kratkoročnih potraživanj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.   OSTAL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ruštvo odgovara za tačnost i istinitost podataka navedenih u izveštaju na isti način kao i za istinitost i tačnost podataka navedenih u prospektu.</w:t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eneralni direk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6:00Z</dcterms:created>
  <dc:creator>Bauholding Strabag AG</dc:creator>
  <dc:description/>
  <cp:keywords/>
  <dc:language>en-US</dc:language>
  <cp:lastModifiedBy>Bauholding Strabag AG</cp:lastModifiedBy>
  <cp:lastPrinted>2009-05-29T10:25:00Z</cp:lastPrinted>
  <dcterms:modified xsi:type="dcterms:W3CDTF">2010-08-11T13:03:00Z</dcterms:modified>
  <cp:revision>27</cp:revision>
  <dc:subject/>
  <dc:title>GODIŠNJI IZVEŠTAJ AD „VOJVODINAPUT-PANČEVO“</dc:title>
</cp:coreProperties>
</file>