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.broj: 18/10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06.09.2010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člana 313.Zakona o privrednim društvima (sl.glasnik RS                       br.125/04) i člana 11.7. Osnivačkog akta Društva a u vezi sa odlukom Skupštine akcinara od 29.06.2010 godine, Upravni odbor je doneo sledeću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LUKU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tvrđivanju dana dividende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 ,,Đuro Strugar“, Krstarski put bb, Kula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1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vrđuje se dan 01.09.2010.godine kao dan dividende AD „Đuro Strugar“ Kula za raspodelu dobiti za 2009.godinu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akcionara biće sačinjena na osnovu izvoda iz Centralnog registra hartija od vrednosti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akcionara sadrži ime i prezime akcionara, odnosno poslovno ime, adresu i broj akcija koje svaki akcionar poseduje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vrđeni iznos za raspodelu dobiti akcionarima AD ,,Đuro Strugar“, Kula  iznosi </w:t>
      </w:r>
      <w:r>
        <w:rPr>
          <w:rFonts w:cs="Times New Roman" w:ascii="Times New Roman" w:hAnsi="Times New Roman"/>
          <w:b/>
          <w:sz w:val="28"/>
          <w:szCs w:val="28"/>
        </w:rPr>
        <w:t>3.585.190,59</w:t>
      </w:r>
      <w:r>
        <w:rPr>
          <w:rFonts w:cs="Times New Roman" w:ascii="Times New Roman" w:hAnsi="Times New Roman"/>
          <w:sz w:val="28"/>
          <w:szCs w:val="28"/>
        </w:rPr>
        <w:t xml:space="preserve"> RSD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nji rok za isplatu dividende je 31.12.2010.godine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3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tor finansija se zadužuje za isplatu dividende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4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a odluka stupa na snagu danom donošenja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Đuro Strugar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rag Klepić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3:00Z</dcterms:created>
  <dc:creator>Nenad Arandjelovic</dc:creator>
  <dc:description/>
  <dc:language>en-US</dc:language>
  <cp:lastModifiedBy>Nenad Arandjelovic</cp:lastModifiedBy>
  <dcterms:modified xsi:type="dcterms:W3CDTF">2010-09-09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