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06.09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snovu člana 313.Zakona o privrednim društvima (sl.glasnik RS                       br.125/04) a u vezi sa odlukom Skupštine akcionara od 28.06.2010 godine, Upravni odbor je doneo sledeć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tvrđivanju dana dividende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 ,,Labudnjača“, Vajsk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1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vrđuje se dan 01.09.2010.godine kao dan dividende AD ,,Labudnjača“, Vajska za raspodelu dobiti za 2009.godinu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2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akcionara biće sačinjena na osnovu izvoda iz Centralnog registra hartija od vrednosti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akcionara sadrži ime i prezime akcionara, odnosno poslovno ime, adresu i broj akcija koje svaki akcionar poseduje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vrđeni iznos za raspodelu dobiti akcionarima AD ,,Labudnjača“, Vajska iznosi </w:t>
      </w:r>
      <w:r>
        <w:rPr>
          <w:rFonts w:cs="Times New Roman" w:ascii="Times New Roman" w:hAnsi="Times New Roman"/>
          <w:b/>
          <w:sz w:val="28"/>
          <w:szCs w:val="28"/>
        </w:rPr>
        <w:t>4.149.346,95</w:t>
      </w:r>
      <w:r>
        <w:rPr>
          <w:rFonts w:cs="Times New Roman" w:ascii="Times New Roman" w:hAnsi="Times New Roman"/>
          <w:sz w:val="28"/>
          <w:szCs w:val="28"/>
        </w:rPr>
        <w:t xml:space="preserve"> RSD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nji rok za isplatu dividende je 31.12.2010.godine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3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a odluka stupa na snagu danom donošenja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D Labudnjača Vajska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drag Klepić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1349B-2E06-43F7-B939-061524EDE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55</Words>
  <Characters>888</Characters>
  <CharactersWithSpaces>1041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3:00Z</dcterms:created>
  <dc:creator>Nenad Arandjelovic</dc:creator>
  <dc:description/>
  <dc:language>en-US</dc:language>
  <cp:lastModifiedBy>Nenad Arandjelovic</cp:lastModifiedBy>
  <dcterms:modified xsi:type="dcterms:W3CDTF">2010-09-09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