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KCIONARSKO DRUŠTVO ZA IZRADU ORTOPEDSKIH POMAGALA RUDO BEOGRAD</w:t>
      </w:r>
      <w:r>
        <w:rPr>
          <w:rFonts w:cs="Arial" w:ascii="Arial" w:hAnsi="Arial"/>
          <w:sz w:val="20"/>
          <w:szCs w:val="20"/>
        </w:rPr>
        <w:t>, BULEVAR VOJVODE PUTNIKA 7, matični broj: 07037708, PIB: 100002715, pretežna delatnost: 33102-proizvodnja ortopedskih aparata, ostale medicinske opreme i instrumenata, u skladu sa čl. 64. Zakona o  tržištu hartija od vrednosti i drugih finansijskih instrumenata ( „Sl. Glasnik „ Republike Srbije, br. 47/06) i čl. 6. i 7. Pravilnika o sadržini i načinu izveštavanja javnih društava i obaveštavanju o posedovanju akcija sa pravom glasa „Sl. Glasnik“ Republike Srbije, br. 100/06,116/06 i 37/09) objavlj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ZIVANJE REDOVNE SKUPŠTINE AKCION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CIONARSKOG DRUŠTVA ZA IZRADU ORTOPEDSKIH POMAGALA RUDO BEOGRA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IVO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KCIONARIMA ILI NJIHOVIM ZASTUPNICIMA DA UČESTVUJU U RADU SKUPŠTI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zvane odlukom Upravnog odbora Društva od </w:t>
      </w:r>
      <w:r>
        <w:rPr>
          <w:rFonts w:cs="Arial" w:ascii="Arial" w:hAnsi="Arial"/>
          <w:b/>
          <w:sz w:val="20"/>
          <w:szCs w:val="20"/>
        </w:rPr>
        <w:t>27. 08. 2010</w:t>
      </w:r>
      <w:r>
        <w:rPr>
          <w:rFonts w:cs="Arial" w:ascii="Arial" w:hAnsi="Arial"/>
          <w:sz w:val="20"/>
          <w:szCs w:val="20"/>
        </w:rPr>
        <w:t xml:space="preserve">. godine, u skladu sa pozitivnim propisima i Osnivačkim aktom Društva za </w:t>
      </w:r>
      <w:r>
        <w:rPr>
          <w:rFonts w:cs="Arial" w:ascii="Arial" w:hAnsi="Arial"/>
          <w:b/>
          <w:sz w:val="20"/>
          <w:szCs w:val="20"/>
        </w:rPr>
        <w:t>29 septembar 2010.</w:t>
      </w:r>
      <w:r>
        <w:rPr>
          <w:rFonts w:cs="Arial" w:ascii="Arial" w:hAnsi="Arial"/>
          <w:sz w:val="20"/>
          <w:szCs w:val="20"/>
        </w:rPr>
        <w:t xml:space="preserve"> godine sa početkom u </w:t>
      </w:r>
      <w:r>
        <w:rPr>
          <w:rFonts w:cs="Arial" w:ascii="Arial" w:hAnsi="Arial"/>
          <w:b/>
          <w:sz w:val="20"/>
          <w:szCs w:val="20"/>
        </w:rPr>
        <w:t xml:space="preserve">11 </w:t>
      </w:r>
      <w:r>
        <w:rPr>
          <w:rFonts w:cs="Arial" w:ascii="Arial" w:hAnsi="Arial"/>
          <w:sz w:val="20"/>
          <w:szCs w:val="20"/>
        </w:rPr>
        <w:t>časova u prostorijama Društ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ao dan utvrđivanja akcionara sa pravom učešća na sednici Skupštine  određen je </w:t>
      </w:r>
      <w:r>
        <w:rPr>
          <w:rFonts w:cs="Arial" w:ascii="Arial" w:hAnsi="Arial"/>
          <w:b/>
          <w:sz w:val="20"/>
          <w:szCs w:val="20"/>
        </w:rPr>
        <w:t>03. 09. 2010</w:t>
      </w:r>
      <w:r>
        <w:rPr>
          <w:rFonts w:cs="Arial" w:ascii="Arial" w:hAnsi="Arial"/>
          <w:sz w:val="20"/>
          <w:szCs w:val="20"/>
        </w:rPr>
        <w:t>. god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pravni odbor RUDO AD BEOGRAD-a je na održanoj sednici usvojio sledeći predlog dnevnog red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THODNI POSTUPA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kacija akcionara i utvrđivanje kvoruma za rad Skupšti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 Otvaranje Skupštine i izbor i imenovanje članova radnih te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2.1.Predsedavajućeg sednic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2.2.Komisije za glasanj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2.3.Zapisničara i dva overača zapisnika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ADNI DE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     Usvajanje zapisnika sa prethodne sedni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     Usvajanje izveštaja Upravnog odbora za 2009. godin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     Usvajanje izveštaja Nadzornog odbora za 2009. godin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     Usvajanje finansijskog izveštaja za poslovnu 2009 godinu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     Usvajanje revizorskog izveštaja povodom  finansijskog  izveštaja za 2009 godi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   Izbor revizora Društva za 2009. godi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    Razrešenje postojećih  i izbor novih članova Upravnog odb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    Razrešenje postojećih  i izbor novih članova Nadzornog odbora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 neposrednog učestvovanja i odlučivanja na Skupštini ima svaki akcionar lično ili preko punomoćnika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pletan materijal za sednicu Skupštine, kao i  formular punomoćja biće dostupni u sedištu Društva svakog radnog dana od 10-14 časov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DSEDNIK UPRAVNOG ODB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RUDO AD BEOGR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djid Paj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11:00Z</dcterms:created>
  <dc:creator>Vesna</dc:creator>
  <dc:description/>
  <cp:keywords/>
  <dc:language>en-US</dc:language>
  <cp:lastModifiedBy>kb</cp:lastModifiedBy>
  <cp:lastPrinted>2010-09-01T10:45:00Z</cp:lastPrinted>
  <dcterms:modified xsi:type="dcterms:W3CDTF">2010-09-01T13:11:00Z</dcterms:modified>
  <cp:revision>2</cp:revision>
  <dc:subject/>
  <dc:title>AKCIONARSKO DRUŠTVO ZA IZRADU ORTOPEDSKIH POMAGALA RUDO BEOGRAD, BULEVAR VOJVODE PUTNIKA 7, matični broj: 07037708, PIB: 100002715, pretežna delatnost: 33102-proizvodnja ortopedskih aparata, ostale medicinske opreme i instrumenata, u skladu sa čl</dc:title>
</cp:coreProperties>
</file>