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snovu člana 276., člana 313. Zakona o privrednim društvima (“Službeni glasnik RS” br. 125/04) i na osnovu člana 64. Zakona o tržištu hartija od vrednosti i drugih finansijskih instrumenata (“Službeni glasnik RS” broj 47/06) i člana 6. Pravilnika o sadržini i načinu izveštavanja javnih društava i obaveštavanju o posedovanju akcija sa pravom glasa (“Službeni glasnik RS” br. 100/2006 i 116/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K-BEČEJ  A.D. BEČ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vosadska ulica br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tični broj 086077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fra delatnosti 01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jenje žita i drugih useva i zasa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ZVEŠTAJ O BITNOM DOGADJAJ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 POZIVOM 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NREDNU SKUPŠTINU AKCION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nredna Skupština akcionara PIK-BEČEJ A.D. BEČEJ saziva se za 27.09.2010. godine (ponedeljak) u prostorijama PIK-BEČEJ A.D. BEČEJ u kancelariji Generalnog direktora PIK-BEČEJ A.D. Bečej, Novosadska ulica br. 2, Bečej, sa početkom u 12,00 sati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Za sednicu Vanredne Skupštine akcionara utvrdjuje s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N E V N I    R E D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tvaranje sednice Vanredne Skupštine, utvrdjivanje ukupnog broja glasova i kvoruma za rad i izbor Predsednika Vanredne Skupštine PIK-BEČEJ A.D. Beč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novanje zapisničara i dva overivača Zapisnika i imenovanje Komisije za glasanj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kacija  Zapisnika sa sednice Godišnje Skupštine akcionara PIK-BEČEJ A.D. Bečej, održane dana 30.06.2010. god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ošenje odluke o usvajanju korigovanih konsolidovanih finansijskih izveštaja PIK-BEČEJ A.D. Bečej za 2009. godin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matranje i usvajanje Izveštaja revizora o izvršenoj reviziji korigovanih konsolidovanih finansijskih izveštaja PIK-BEČEJ A.D. Bečej za 2009. godinu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nošenje odluke o izboru člana Nadzornog odb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zno</w:t>
      </w:r>
    </w:p>
    <w:p>
      <w:pPr>
        <w:pStyle w:val="Normal"/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 utvrdjivanja liste akcionara je 08.09.2010. godine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osnovu Osnivačkog akta i Statuta PIK-BEČEJ A.D. Bečej, pravo odlučivanja na Skupštini imaju akcionari koji poseduju ili akcionari i ona lica koja predstavljaju najmanje 1800 akcija. Jedna akcija  daje pravo na jedan gl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vid u materijal za ovu sednicu akcionari mogu izvršiti svakog radnog dana  u toku radnog vremena, u sedištu Društva, Bečej, Novosadska ulica br. 2, kod sekretara Društv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ziv za sednicu Vanredne Skupštine akcionara sa dnevnim redom i predlozima odluka o kojim se odlučuje, objavljeni su na internet stranici www.pikbecej.r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</w:t>
        <w:tab/>
        <w:tab/>
        <w:t xml:space="preserve">       </w:t>
        <w:tab/>
        <w:tab/>
        <w:t xml:space="preserve">PREDSEDNIK UPRAVNO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ab/>
        <w:t>ODBORA PIK-BEČEJ A.D. BEČ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</w:t>
        <w:tab/>
        <w:tab/>
        <w:t>mr Đorđije Nic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7:04Z</dcterms:created>
  <dc:creator/>
  <dc:description/>
  <dc:language>en-US</dc:language>
  <cp:lastModifiedBy/>
  <cp:lastPrinted>2010-09-03T10:49:00Z</cp:lastPrinted>
  <cp:revision>0</cp:revision>
  <dc:subject/>
  <dc:title/>
</cp:coreProperties>
</file>